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4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</w:t>
      </w:r>
      <w:r>
        <w:rPr>
          <w:b/>
          <w:bCs/>
          <w:sz w:val="24"/>
        </w:rPr>
        <w:br/>
      </w:r>
      <w:r>
        <w:rPr>
          <w:rStyle w:val="StrongEmphasis"/>
          <w:sz w:val="24"/>
        </w:rPr>
        <w:t xml:space="preserve">Санкт-Петербурга, замещающих должности государственной гражданской службы Санкт-Петербурга в Государственной инспекции Санкт-Петербурга по надзору за техническим состоянием самоходных машин и других видов техники, а также их супруга (супруги) </w:t>
      </w:r>
      <w:r>
        <w:rPr>
          <w:rStyle w:val="StrongEmphasis"/>
          <w:sz w:val="24"/>
        </w:rPr>
        <w:br w:type="textWrapping" w:clear="all"/>
      </w:r>
      <w:r>
        <w:rPr>
          <w:rStyle w:val="StrongEmphasis"/>
          <w:sz w:val="24"/>
        </w:rPr>
        <w:t>и несовершеннолетних детей, за период с 1 января 2014 года по 31 декабр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 </w:t>
      </w:r>
    </w:p>
    <w:tbl>
      <w:tblPr>
        <w:tblW w:w="154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2795"/>
        <w:gridCol w:w="2409"/>
        <w:gridCol w:w="2127"/>
        <w:gridCol w:w="1275"/>
        <w:gridCol w:w="1418"/>
        <w:gridCol w:w="2126"/>
        <w:gridCol w:w="1701"/>
      </w:tblGrid>
      <w:tr>
        <w:trPr/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2014 г. (руб.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рана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расположен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игорье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ик Инспекции 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женер-инспектор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590,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2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Мондео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1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7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т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хан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 незавершенное строительство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½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91,9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6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ота Камр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77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нт</w:t>
            </w:r>
            <w:r>
              <w:rPr>
                <w:b/>
                <w:bCs/>
                <w:sz w:val="22"/>
                <w:szCs w:val="22"/>
                <w:lang w:val="en-US"/>
              </w:rPr>
              <w:t>o</w:t>
            </w:r>
            <w:r>
              <w:rPr>
                <w:b/>
                <w:bCs/>
                <w:sz w:val="22"/>
                <w:szCs w:val="22"/>
              </w:rPr>
              <w:t>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надь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сектора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ктора информатизации и сопровож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х действ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030,9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Gol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,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ean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ь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ый 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а Инспекции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женера-инспектора 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056,8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4F81BD"/>
                <w:sz w:val="22"/>
                <w:szCs w:val="22"/>
              </w:rPr>
            </w:pPr>
            <w:r>
              <w:rPr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SsangYong Actyo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192,6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Fusion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4F81BD"/>
                <w:sz w:val="22"/>
                <w:szCs w:val="22"/>
              </w:rPr>
            </w:pPr>
            <w:r>
              <w:rPr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6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2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ви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ли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едущий специалист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48,0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85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6/30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А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09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7/30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расименко Вероника Алексее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вопрос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бы, кад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правового обеспечения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586,0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81,8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ноку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рье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1-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тора информатизации и сопровождения регистрационных действ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2876,1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Lano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ми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ущий специалист 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а экзаменацион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018,8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ремее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а регистрации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712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да </w:t>
            </w:r>
            <w:r>
              <w:rPr>
                <w:color w:val="000000"/>
                <w:sz w:val="22"/>
                <w:szCs w:val="22"/>
                <w:lang w:val="en-US"/>
              </w:rPr>
              <w:t>OKTAVI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(собственность,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/3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йц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213,7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Октав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Транзит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й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егковому автомоби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1-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5526,14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убри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ал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986,2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алье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пециалист 1-й категории </w:t>
            </w:r>
            <w:r>
              <w:rPr>
                <w:b/>
                <w:bCs/>
                <w:color w:val="000000"/>
                <w:sz w:val="22"/>
                <w:szCs w:val="22"/>
              </w:rPr>
              <w:t>Отдела по вопросам государственной службы, кадр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правового обеспе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255,8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г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b/>
                <w:bCs/>
                <w:color w:val="000000"/>
                <w:sz w:val="22"/>
                <w:szCs w:val="22"/>
              </w:rPr>
              <w:t>ни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специалист-юрисконсуль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а по вопросам государственной службы, кадр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правового обеспечения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202,5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46/1818 до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231,0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3/96 долей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н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b/>
                <w:bCs/>
                <w:color w:val="000000"/>
                <w:sz w:val="22"/>
                <w:szCs w:val="22"/>
              </w:rPr>
              <w:t>пле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лавный специалист </w:t>
              <w:br/>
              <w:t>Финансово-экономического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392,9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674,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vo S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отов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843,3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2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BMW </w:t>
            </w:r>
            <w:r>
              <w:rPr>
                <w:sz w:val="22"/>
                <w:szCs w:val="22"/>
              </w:rPr>
              <w:t>Х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68,7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initi F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пейки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й Алексе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ущи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656,7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8,9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ни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085619,4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собственность, </w:t>
            </w:r>
            <w:r>
              <w:rPr>
                <w:sz w:val="22"/>
                <w:szCs w:val="22"/>
              </w:rPr>
              <w:t>1/2 доли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ка мотор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-2 с подвесным моторо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а по приобретению квартиры на доход от продажи имущества</w:t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918,3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собственность, </w:t>
            </w:r>
            <w:r>
              <w:rPr>
                <w:sz w:val="22"/>
                <w:szCs w:val="22"/>
              </w:rPr>
              <w:t>1/2 доли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а по приобретению квартиры на доход от продажи имущества</w:t>
            </w:r>
          </w:p>
        </w:tc>
      </w:tr>
      <w:tr>
        <w:trPr>
          <w:trHeight w:val="974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нило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чальник Финансово-экономического отдела –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918,3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собственность, </w:t>
            </w:r>
            <w:r>
              <w:rPr>
                <w:sz w:val="22"/>
                <w:szCs w:val="22"/>
              </w:rPr>
              <w:t>1/2 доли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а по приобретению квартиры на доход от продажи имуще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085619,4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собственность, </w:t>
            </w:r>
            <w:r>
              <w:rPr>
                <w:sz w:val="22"/>
                <w:szCs w:val="22"/>
              </w:rPr>
              <w:t>1/2 доли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ка мотор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-2 с подвесным мотор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делка по приобретению квартиры на доход от продажи имущества </w:t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тиб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ано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991,6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X-TR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689,4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у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657,2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3/4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utland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в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специалист 1-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Отдела по размещению аттракционов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49,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иш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а Отдела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972,5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670,6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Отдела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по размещению аттракционов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283,6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528,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4F81BD"/>
                <w:sz w:val="22"/>
                <w:szCs w:val="22"/>
              </w:rPr>
            </w:pPr>
            <w:r>
              <w:rPr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0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ян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о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специалист 1-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егории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по размещению аттракционов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860,1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Vitz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oд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вопрос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бы, кад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 правового обеспечения 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791,1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3/4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ма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ущий специалист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по размещению аттракционов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518,5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30,5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жиц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ектора закуп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50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 SX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ян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рь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1-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экзаменационн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84,9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льняг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о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Отдела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экзаменационной работы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876,2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INDAI SANTA FE 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 A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квартиры (участие в долевом строительстве) на доход от продажи имущества, полученного кредита, средств материнского капитала, личных накоп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4F81BD"/>
                <w:sz w:val="22"/>
                <w:szCs w:val="22"/>
              </w:rPr>
            </w:pPr>
            <w:r>
              <w:rPr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оход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экономического отдела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13,4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овь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ектора закуп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09,8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7,3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4F81BD"/>
                <w:sz w:val="22"/>
                <w:szCs w:val="22"/>
              </w:rPr>
            </w:pPr>
            <w:r>
              <w:rPr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4F81BD"/>
                <w:sz w:val="22"/>
                <w:szCs w:val="22"/>
              </w:rPr>
            </w:pPr>
            <w:r>
              <w:rPr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1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юк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97,4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F81BD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ЭУ </w:t>
            </w: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  <w:lang w:val="en-US"/>
              </w:rPr>
            </w:pPr>
            <w:r>
              <w:rPr>
                <w:color w:val="4F81BD"/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экзаменационной работы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052,8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IX-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36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ри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еститель начальника Отдела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611,2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32,9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vo X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4F81BD"/>
                <w:sz w:val="22"/>
                <w:szCs w:val="22"/>
              </w:rPr>
            </w:pPr>
            <w:r>
              <w:rPr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х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м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миль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910,6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  <w:r>
              <w:rPr>
                <w:sz w:val="21"/>
                <w:szCs w:val="21"/>
              </w:rPr>
              <w:t>сельхозиспользовани</w:t>
            </w:r>
            <w:r>
              <w:rPr>
                <w:sz w:val="22"/>
                <w:szCs w:val="22"/>
              </w:rPr>
              <w:t>я (собственность, 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2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 jimny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  <w:lang w:val="en-US"/>
              </w:rPr>
            </w:pPr>
            <w:r>
              <w:rPr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  <w:lang w:val="en-US"/>
              </w:rPr>
            </w:pPr>
            <w:r>
              <w:rPr>
                <w:color w:val="4F81BD"/>
                <w:sz w:val="22"/>
                <w:szCs w:val="22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алье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1-й  категории Сектора закуп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52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им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ро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м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аль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1-й  категории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8082,5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-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квартиры на доход от продажи имущества, полученного креди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хул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надь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Отдела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женер-инспекто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58168,5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,4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б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онидо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а Инспекции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а-инспектора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223,8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7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Opel As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вейс «Аврора» 313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0:00Z</dcterms:created>
  <dc:creator>igonin</dc:creator>
  <dc:description/>
  <cp:keywords/>
  <dc:language>en-US</dc:language>
  <cp:lastModifiedBy>Kadry</cp:lastModifiedBy>
  <cp:lastPrinted>2015-05-13T16:48:00Z</cp:lastPrinted>
  <dcterms:modified xsi:type="dcterms:W3CDTF">2015-05-20T06:39:00Z</dcterms:modified>
  <cp:revision>11</cp:revision>
  <dc:subject/>
  <dc:title> </dc:title>
</cp:coreProperties>
</file>