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Санкт-Петербурга,  замещающих должности государственной гражданской службы Санкт-Петербурга в Службе государственного строительного надзора и экспертизы Санкт-Петербурга, а также их супруга (супруги) и несовершеннолетних детей 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4"/>
        <w:gridCol w:w="1707"/>
        <w:gridCol w:w="2551"/>
        <w:gridCol w:w="1134"/>
        <w:gridCol w:w="1701"/>
        <w:gridCol w:w="1843"/>
        <w:gridCol w:w="1984"/>
      </w:tblGrid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 наименование структурного подраздел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4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R 1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фиев Констан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зоны Санкт-Петербурга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 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дготовки выдачи разрешений отдела выдачи разрешений на строительство и ввод объектов в эксплуа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4"/>
        <w:gridCol w:w="1707"/>
        <w:gridCol w:w="2551"/>
        <w:gridCol w:w="1134"/>
        <w:gridCol w:w="1701"/>
        <w:gridCol w:w="1843"/>
        <w:gridCol w:w="1984"/>
      </w:tblGrid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пожарного надзора отдела надзора за специальными видами работ Управления государственного строительного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е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4"/>
        <w:gridCol w:w="1707"/>
        <w:gridCol w:w="2551"/>
        <w:gridCol w:w="1134"/>
        <w:gridCol w:w="1701"/>
        <w:gridCol w:w="1843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дготовки выдачи разрешений отдела выдачи разрешений на строительство и ввод объектов в эксплуат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Константин Сергеевич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з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вяз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комнат, накопления за предыдущие годы)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эксплуатация жилого дом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ьб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д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Николаевич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нева Виктория 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выдачи заключений государственного строительного надзора Управления государственного строительного надзор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ubaru Forest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исо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Volkswa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ноградова Светлана Пав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1-й категории отдела финансирования,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купок Финансово-экономического 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6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инский Владимир Эдуар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4"/>
        <w:gridCol w:w="6"/>
        <w:gridCol w:w="1701"/>
        <w:gridCol w:w="2551"/>
        <w:gridCol w:w="1134"/>
        <w:gridCol w:w="1701"/>
        <w:gridCol w:w="1843"/>
        <w:gridCol w:w="1984"/>
      </w:tblGrid>
      <w:tr>
        <w:trPr>
          <w:trHeight w:val="2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ктионов Михаи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34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2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отдела выдачи разрешений на строительство и ввод объектов </w:t>
              <w:br/>
              <w:t>в эксплуатацию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гтер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й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8/2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gator А-370 </w:t>
            </w:r>
            <w:r>
              <w:rPr>
                <w:sz w:val="20"/>
                <w:szCs w:val="20"/>
                <w:lang w:val="en-US"/>
              </w:rPr>
              <w:t>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ячеслав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Службы – начальник Управления государственного строительного надз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Merced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Е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ина Валерьев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яб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выдачи разрешений на строительство 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kswagen Touareg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дре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ть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2/28 долей, 16/28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)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8 долей, 16/28 до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8 долей, 16/28 до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8 долей, 16/28 дол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Ki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orreg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матер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Никифорови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начальни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329/1999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1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еленко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Volkswa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-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9"/>
                <w:szCs w:val="19"/>
              </w:rPr>
              <w:t>автомобиль Mitsubishi Outlander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р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отдела финансирования,  исполне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закупок  Финансово-эконом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/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спользования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с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координ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9"/>
                <w:szCs w:val="19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 Yong 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й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 финансирования,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закупок Финансово-эконом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Chevrolet Tahoe </w:t>
            </w:r>
            <w:r>
              <w:rPr>
                <w:sz w:val="20"/>
                <w:szCs w:val="20"/>
                <w:lang w:val="en-US"/>
              </w:rPr>
              <w:t>GMT</w:t>
            </w:r>
            <w:r>
              <w:rPr>
                <w:sz w:val="20"/>
                <w:szCs w:val="20"/>
              </w:rPr>
              <w:t xml:space="preserve">9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чная площадка – 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чная площадка – 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алют» 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льский Игорь Свято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ая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Yong Kyr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одноэтажный дом в садоводств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фенов Геннадий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9"/>
                <w:szCs w:val="19"/>
              </w:rPr>
              <w:t>Land Cruiser 1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ЛАВ 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(собственность, 1/303 доли)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  <w:br/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-й категории -юрисконсульт отдела правового и методического обеспечения административного производства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</w:t>
              <w:br/>
              <w:t>7/102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месту работы, кредитные обязательства, накоп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е годы, дар)</w:t>
            </w:r>
          </w:p>
        </w:tc>
      </w:tr>
      <w:tr>
        <w:trPr>
          <w:trHeight w:val="18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месту работы, кредитные обязательства, накоп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е годы, дар)</w:t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-юрисконсуль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о-правового отдела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кин Александр Викт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-й категории –юрисконсульт судебно-правового отдела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0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Виталий Васи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2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1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ga Sib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Kawasaki VN 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тыкин Анатоли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надзора за строи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45841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  <w:r>
              <w:rPr>
                <w:sz w:val="20"/>
                <w:szCs w:val="20"/>
              </w:rPr>
              <w:t>ХС6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99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AS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Peugeot 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кредитные обязательства, страховая выплата, накопления за предыдущие годы)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кредитные обязательства)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раж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1/3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 нежило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рова Людмил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2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Дмитр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Финансово-экономического управления –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2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ыч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 A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стунов Виктор Вале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Юридическ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подготовки выдачи разрешений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di 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троительств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оординации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ному месту работы,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2 автомобилей, накоп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е годы)</w:t>
            </w:r>
          </w:p>
        </w:tc>
      </w:tr>
      <w:tr>
        <w:trPr>
          <w:trHeight w:val="15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G-Class 350 CD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троитель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ncer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Светла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 нежило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 нежилое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удебно-правового отдела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71787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Mitsubishi ASX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3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г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4 Runn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«Зодиа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бная лодка «Вега 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лодочной станци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земная автостоянка (пользование, 1/9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лодочной станции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земная автостоянка (собственность, 1/9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бытовое здание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щ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равового и методического обеспечения административного производства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F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n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отчетности Финансово-экономического 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каченко   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Yamaha XVS1700 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K 1600GT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07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x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LS 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Rover Evoqu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 (собственность,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-й категории отдела выдачи разрешений на строительство и ввод объектов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Вячеслав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юрисконсульт отдела правового и методического обеспечения административного производства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собственность, </w:t>
              <w:br/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(собственность, </w:t>
              <w:br/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ирования, исполнения бюджета и закупок 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ченко Евгений Вячеславович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трои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Mercedes-Ben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K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4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го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юрисконсульт судебно-правового отдела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юрисконсульт судебно-правового отдела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В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Imp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5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енешев Арту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эколо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 ПАВ-8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T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M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RIN</w:t>
            </w:r>
            <w:r>
              <w:rPr>
                <w:sz w:val="20"/>
                <w:szCs w:val="20"/>
              </w:rPr>
              <w:t xml:space="preserve"> 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Ь 500 М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</w:t>
            </w:r>
            <w:r>
              <w:rPr>
                <w:sz w:val="20"/>
                <w:szCs w:val="20"/>
                <w:lang w:val="en-US"/>
              </w:rPr>
              <w:t xml:space="preserve"> CF 500-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склад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5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mmer H3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апа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4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701"/>
        <w:gridCol w:w="2551"/>
        <w:gridCol w:w="1134"/>
        <w:gridCol w:w="1701"/>
        <w:gridCol w:w="1843"/>
        <w:gridCol w:w="1984"/>
      </w:tblGrid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кова Анге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– юрисконсульт отдела 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3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Rover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т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БМВ Х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ageenkova</dc:creator>
  <dc:description/>
  <cp:keywords/>
  <dc:language>en-US</dc:language>
  <cp:lastModifiedBy>Наталья Н. Якименко</cp:lastModifiedBy>
  <cp:lastPrinted>2015-05-15T12:26:00Z</cp:lastPrinted>
  <dcterms:modified xsi:type="dcterms:W3CDTF">2015-05-15T09:27:00Z</dcterms:modified>
  <cp:revision>64</cp:revision>
  <dc:subject/>
  <dc:title>Сведения о доходах, об имуществе и обязательствах имущественного характера начальника Службы государственного строительного надзора и экспертизы Санкт-Петербурга и государственных гражданских служащих Санкт-Петербурга,  замещающих должности государственн</dc:title>
</cp:coreProperties>
</file>