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е государственного строительного надзора и экспертизы Санкт-Петербург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же их супруг (супругов) и несовершеннолетних детей за период с 1 января по 31 декабря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843"/>
        <w:gridCol w:w="3119"/>
        <w:gridCol w:w="1134"/>
        <w:gridCol w:w="1561"/>
        <w:gridCol w:w="1843"/>
        <w:gridCol w:w="1841"/>
      </w:tblGrid>
      <w:tr>
        <w:trPr>
          <w:trHeight w:val="6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,  наименование государствен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14 г.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 Олег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ского государственного автономного учреждения «Центр государственной эксперти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over Freelander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ел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сл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ского государственного бюджетного учреждения «Центр экспертно-технического сопрово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го назнач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9:00Z</dcterms:created>
  <dc:creator>ageenkova</dc:creator>
  <dc:description/>
  <cp:keywords/>
  <dc:language>en-US</dc:language>
  <cp:lastModifiedBy>Наталья Н. Якименко</cp:lastModifiedBy>
  <cp:lastPrinted>2015-04-27T12:00:00Z</cp:lastPrinted>
  <dcterms:modified xsi:type="dcterms:W3CDTF">2015-04-28T08:00:00Z</dcterms:modified>
  <cp:revision>4</cp:revision>
  <dc:subject/>
  <dc:title>Сведения о доходах, об имуществе и обязательствах имущественного характера начальника Службы государственного строительного надзора и экспертизы Санкт-Петербурга и государственных гражданских служащих Санкт-Петербурга,  замещающих должности государственн</dc:title>
</cp:coreProperties>
</file>