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и Сове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района Бакалинский район Республики Башкортостан и членов их сем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89"/>
        <w:gridCol w:w="1559"/>
        <w:gridCol w:w="992"/>
        <w:gridCol w:w="1275"/>
        <w:gridCol w:w="1277"/>
        <w:gridCol w:w="992"/>
        <w:gridCol w:w="1289"/>
        <w:gridCol w:w="1404"/>
        <w:gridCol w:w="1172"/>
        <w:gridCol w:w="1161"/>
        <w:gridCol w:w="1291"/>
        <w:gridCol w:w="1402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 </w:t>
            </w:r>
            <w:r>
              <w:rPr>
                <w:sz w:val="22"/>
                <w:szCs w:val="22"/>
                <w:lang w:val="en-US"/>
              </w:rPr>
              <w:t>2121</w:t>
            </w:r>
            <w:r>
              <w:rPr>
                <w:sz w:val="22"/>
                <w:szCs w:val="22"/>
              </w:rPr>
              <w:t>40/ Ни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147,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540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21,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лтдинов И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м. главы администрации по социальным вопросам и кад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30,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ме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Планета 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144,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иев Р. 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по строительству 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Батыр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4104,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на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ля сельхозназнач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щая долевая, 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be-BY"/>
              </w:rPr>
              <w:t>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48,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зетдинов Ю.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главы администрации по экономике и финансам – начальник фин.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mand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25,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-назначения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14,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ля сельхозназнач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щая долевая, 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be-BY"/>
              </w:rPr>
              <w:t>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5072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-на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5072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-на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5072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-на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5072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Шокурова С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500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ено Меган Ци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15,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740,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зетдинов З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be-BY"/>
              </w:rPr>
              <w:t>ВАЗ – 11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76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40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Хайбрахманов Ф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чальник юридическ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609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5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20,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9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Ямах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be-BY"/>
              </w:rPr>
              <w:t>4061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609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 315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220,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932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be-BY"/>
              </w:rPr>
              <w:t>4061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609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932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be-BY"/>
              </w:rPr>
              <w:t>4061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352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О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82,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 П.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з. культуре, спорту и ту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213 Ни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41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Земля сельхоз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щая долевая, </w:t>
            </w:r>
            <w:r>
              <w:rPr>
                <w:sz w:val="22"/>
                <w:szCs w:val="22"/>
              </w:rPr>
              <w:t>1/3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750000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7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для л/а ПГ-4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498.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-на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750000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72,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арданов Р.Ш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втомобиль ВАЗ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11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432.8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Кредит, срочный денежный вклад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месту работы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Земля сельхоз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щая долевая, </w:t>
            </w:r>
            <w:r>
              <w:rPr>
                <w:sz w:val="22"/>
                <w:szCs w:val="22"/>
              </w:rPr>
              <w:t>1/3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370000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Батыр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30,09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следство, доход по месту работы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-на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370000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-на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370000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 Р.З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АЗ Лада -2114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37,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40,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О.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Земля сельхоз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60000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-на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560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кимова Г.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муниц. службы и кадр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79,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аева С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-аналитической и  архивной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94,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3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05,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38,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 ГРПРБА З81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38,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 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7351.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ада Гран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Курга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0,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лпатский А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лавный специалист по мобилиз.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881,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2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33,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Р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. секретарь комиссии по дела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486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95,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486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5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2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а Ф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кономист отдел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780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93,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7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1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22,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алогабарит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аева З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511.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700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Geely Emgran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90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700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16,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рганизации муниципальных закупок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Ланс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29,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54,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-програм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1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55,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78,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Ф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сектором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549,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32,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22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17,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4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н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кономист отдел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48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аульт сандер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97,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68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485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46,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 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485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 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485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лова П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 бухгалтер-ре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1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17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16,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1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ертдин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лавный специалист отдела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1440</w:t>
            </w:r>
            <w:r>
              <w:rPr>
                <w:sz w:val="22"/>
                <w:szCs w:val="22"/>
                <w:lang w:val="en-US"/>
              </w:rPr>
              <w:t xml:space="preserve"> Lada Samar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16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50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84,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ин Финус Флю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7,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а Лилия Радик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Шакирова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63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ева Р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57,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а Л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службы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46,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6:00Z</dcterms:created>
  <dc:creator>Эльмира</dc:creator>
  <dc:description/>
  <cp:keywords/>
  <dc:language>en-US</dc:language>
  <cp:lastModifiedBy>Admin</cp:lastModifiedBy>
  <cp:lastPrinted>2013-05-15T11:07:00Z</cp:lastPrinted>
  <dcterms:modified xsi:type="dcterms:W3CDTF">2015-05-22T04:44:00Z</dcterms:modified>
  <cp:revision>18</cp:revision>
  <dc:subject/>
  <dc:title/>
</cp:coreProperties>
</file>