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 финансового управления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1260"/>
        <w:gridCol w:w="900"/>
        <w:gridCol w:w="1080"/>
        <w:gridCol w:w="1440"/>
        <w:gridCol w:w="1080"/>
        <w:gridCol w:w="1080"/>
        <w:gridCol w:w="1080"/>
        <w:gridCol w:w="1260"/>
        <w:gridCol w:w="12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летдинова Надежда Михайловна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– начальник инспекции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Лада Г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42015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1960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дариева Зилара Амирьян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20718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4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обиль ВАЗ 21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589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IFAN X 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ильмутдинова Фильза Раиф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1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 2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720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САЗ- 3507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46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1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овлева Ляйсан Миргазим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сектором исполнения бюдж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7/16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УАЗ 3303-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777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Фольсфаген Голь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675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ая долевая, 7/1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, 1/16 до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16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ипова Люция Яв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экономист инспекции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-111930 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11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лева Фарида Мирзану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экономист инспекции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ИЖ 2715-0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2990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</w:t>
            </w:r>
            <w:r>
              <w:rPr/>
              <w:t xml:space="preserve">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NEX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DC</w:t>
            </w:r>
            <w:r>
              <w:rPr/>
              <w:t xml:space="preserve"> Автоприцеп КМЗ-82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144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фигуллин Финар Фари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-2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917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12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ова Светлана Сераф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9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VER-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749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ктор МТЗ-82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прице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ев Флюр Габдулх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инже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397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49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снутдинова Наиля Сунагатул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883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 2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47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хозтехника прицеп 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зыкина Наталия Николае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раева Эльвира Флю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евизор сектора по исполнению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126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0:00Z</dcterms:created>
  <dc:creator>Admin</dc:creator>
  <dc:description/>
  <cp:keywords/>
  <dc:language>en-US</dc:language>
  <cp:lastModifiedBy>Admin</cp:lastModifiedBy>
  <cp:lastPrinted>2015-05-19T15:28:00Z</cp:lastPrinted>
  <dcterms:modified xsi:type="dcterms:W3CDTF">2015-05-19T12:12:00Z</dcterms:modified>
  <cp:revision>22</cp:revision>
  <dc:subject/>
  <dc:title/>
</cp:coreProperties>
</file>