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муниципального района Бакалинский район Республики Башкортостан и членов их семей 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804"/>
        <w:gridCol w:w="1173"/>
        <w:gridCol w:w="1275"/>
        <w:gridCol w:w="1443"/>
        <w:gridCol w:w="1237"/>
        <w:gridCol w:w="1289"/>
        <w:gridCol w:w="1236"/>
        <w:gridCol w:w="1172"/>
        <w:gridCol w:w="1278"/>
        <w:gridCol w:w="157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айгарданов Ильяс Мирзанур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АУ «Бакалинский информационно-издательский цент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511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ВАЗ 2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30,3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5,0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ролов Валерий Николае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Бакалинская ДЮС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52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>супруг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4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иршина Марина Анатол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БУ Комитет по делам молодежи администрации МР Бакал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4,5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ланос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80,3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йнанов Инфир Кимис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БУ Бакалинский отдел культуры администрации МР Бакалинский райо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0,4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07,8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иева Лилия Рамдрак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Отдел образования муниципального района Бакалинский райо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6,6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права 1/3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2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санова Марьям Зульф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ализованная бухгалтерия администраций сельских поселения МР Бакалин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28,8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9,3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унина Валенти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Бакалинская ДШ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97,4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шапов Булат Халфетдин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Бакалинский ИК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2,5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7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тырова Лариса Анатол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Бакалинский Дом детского творч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38,87</w:t>
            </w:r>
          </w:p>
        </w:tc>
      </w:tr>
      <w:tr>
        <w:trPr>
          <w:trHeight w:val="25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65,3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хамадиярова Гузель Зуфа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БУК Бакалинская М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72,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6:00Z</dcterms:created>
  <dc:creator>Эльмира</dc:creator>
  <dc:description/>
  <cp:keywords/>
  <dc:language>en-US</dc:language>
  <cp:lastModifiedBy>Admin</cp:lastModifiedBy>
  <cp:lastPrinted>2014-06-11T09:37:00Z</cp:lastPrinted>
  <dcterms:modified xsi:type="dcterms:W3CDTF">2015-05-27T11:21:00Z</dcterms:modified>
  <cp:revision>6</cp:revision>
  <dc:subject/>
  <dc:title/>
</cp:coreProperties>
</file>