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нном положении и доходах муниципальных служащих муниципального образования Алейский район Алтайского края и членов их семей за период с 1 января 2014 года по 31 декабря 2014 года</w:t>
      </w:r>
    </w:p>
    <w:tbl>
      <w:tblPr>
        <w:tblW w:w="16401" w:type="dxa"/>
        <w:jc w:val="left"/>
        <w:tblInd w:w="-2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031"/>
        <w:gridCol w:w="1166"/>
        <w:gridCol w:w="1840"/>
        <w:gridCol w:w="1521"/>
        <w:gridCol w:w="1434"/>
        <w:gridCol w:w="1743"/>
        <w:gridCol w:w="1018"/>
        <w:gridCol w:w="1434"/>
        <w:gridCol w:w="208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014 г.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Светлана Яковл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9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тратов Валерий Василь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архитектуры и строительства, комитета ЖКХ, транспорта, архитектуры и строительств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 и дочерь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Камри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887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общая совместная с супругом и дочерь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дышева Валент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бухучета и отчет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\4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общая совместная с супруго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3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2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\4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 (общая совместная с супруго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3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асс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Х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ков Кирилл Серге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спорту и делам молодеж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общая долевая,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,1/2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Цеф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2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участок (общая долевая,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,1/2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участок (общая долевая,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,1/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укина Екатерина Виталь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категории комитета по спорту и делам молодеж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6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ицких Тамара Иван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бухучету, анализу и кадровой работе комитета по сельскому хозяйств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Любовь Леонид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заимодействию с органами местного самоуправления и организационной работ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, 1/2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3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, 1/2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 Ф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ская Вера Никола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сельскому хозяйств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,1/3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,1/279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7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 1/3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,1/279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7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злова Татьяна Виктор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по управлению муниципальным имуществ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/4)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42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урова Ин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 специалист комитета по управлению муниципальным имуществ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6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ина Зинаи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а по управлению муниципальным имущество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5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– 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6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и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Никола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по тру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6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Владимир Виталь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го отд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Светла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по управлению муниципальным имуществ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 </w:t>
            </w:r>
            <w:r>
              <w:rPr>
                <w:sz w:val="20"/>
                <w:szCs w:val="20"/>
                <w:lang w:val="en-US"/>
              </w:rPr>
              <w:t>RAW</w:t>
            </w: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, 1/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2131 (индивидуальная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53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ихина Надежда Виктор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комитета по спорту и делам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олков Сергей Михайл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звитию животноводства комитета по сельскому хозяйств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95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6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9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1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80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лач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6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5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6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0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9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80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онов Генна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 по делам ГО и Ч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МП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1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това Инесса Петр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ответственный секретарь комиссии по делам несовершеннолетних и защите их пра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Наталья Александр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 архивного отд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жилом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46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жилом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жилом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жилом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х Никита Иван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ЖКХ и транспор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а ЖКХ, транспорта, архитектуры и строи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6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ищев Владими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работе с территориями и социальному развитию сел, председатель комитета по культур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 и сын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общая совместная с супругом и сыно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лакова Татьяна Алексе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ЖКХ и транспорта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в жилом до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, 1/3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Сергей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района по оперативным вопросам председатель комитета ЖКХ, транспорта, архитектуры и строи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, сыном, дочерью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, сыном, дочер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лен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экономик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, сыном, дочер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, сыном, дочерью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Елена Александр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дел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х Любовь Вячеслав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 архитектуры и строительства комитета ЖКХ, транспорта, архитектуры и строи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6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жилом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6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ыгина Светлана  Виктор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юридическим отдел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-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6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рин Александ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звитию растениеводства комитета по сельскому хозяйств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6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фулина Нин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экономике Администрации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льская И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юрист комитета по сельскому хозяйств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лан лачет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3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рдер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53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бигер Любовь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ухучета и отчет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аков Роман Юрь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8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8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8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8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22:00Z</dcterms:created>
  <dc:creator>dov</dc:creator>
  <dc:description/>
  <cp:keywords/>
  <dc:language>en-US</dc:language>
  <cp:lastModifiedBy>Администрация</cp:lastModifiedBy>
  <cp:lastPrinted>2012-05-24T09:06:00Z</cp:lastPrinted>
  <dcterms:modified xsi:type="dcterms:W3CDTF">2015-05-15T08:55:00Z</dcterms:modified>
  <cp:revision>9</cp:revision>
  <dc:subject/>
  <dc:title>СВЕДЕНИЯ</dc:title>
</cp:coreProperties>
</file>