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имущественном положении и доходах муниципальных служащих муниципального образования Алейский район Алтайского края и членов их семей за период с 1 января 2014 года по 31 декабря 2014 года</w:t>
      </w:r>
    </w:p>
    <w:tbl>
      <w:tblPr>
        <w:tblW w:w="16401" w:type="dxa"/>
        <w:jc w:val="left"/>
        <w:tblInd w:w="-2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031"/>
        <w:gridCol w:w="1166"/>
        <w:gridCol w:w="1840"/>
        <w:gridCol w:w="1521"/>
        <w:gridCol w:w="1434"/>
        <w:gridCol w:w="1743"/>
        <w:gridCol w:w="1018"/>
        <w:gridCol w:w="1434"/>
        <w:gridCol w:w="208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2014 г. (руб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6401" w:type="dxa"/>
        <w:jc w:val="left"/>
        <w:tblInd w:w="-2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988"/>
        <w:gridCol w:w="1132"/>
        <w:gridCol w:w="1945"/>
        <w:gridCol w:w="1552"/>
        <w:gridCol w:w="1368"/>
        <w:gridCol w:w="1743"/>
        <w:gridCol w:w="1001"/>
        <w:gridCol w:w="1368"/>
        <w:gridCol w:w="2106"/>
      </w:tblGrid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ы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ск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 Александр Анатолье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ая доля (общая долевая, 1/1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(общая долевая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общая долевая,1/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40,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Любовь Андре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4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(общая долевая,1/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(общая долевая,1/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да Приора», (индивидуальная)</w:t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шкина Светлана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6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  35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4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таунай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Каза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ло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40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зова Ольга Геннадь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6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 Функар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панюшевск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азин Николай Фёдор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6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индивидуальная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общая долевая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,1/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-легн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6.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аталья Александ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67/25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ссан-экстрей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голосовск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 Светлана Степан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индив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 (общая долевая,1/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йота-Коро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тьяна Александ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 (общая долевая,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инск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анов Юрий Анатолье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2/1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8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2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2/1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8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Надежда Никола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общая долевая, 1/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 супругом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 супругой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вроле лан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ина Ольга Владими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 супругом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 супруг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 супруг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</w:t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Иван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2/63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на преми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ютина Татьяна Владими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, 1/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, 1/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ктор МТЗ-9601 (индивидуальная) Трактор Т-16 (индивидуальная) Трактор ДТ-75 (индивидуальная)</w:t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, 1/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, 1/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тильичевск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щуп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общая долевая, 1/3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электроце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Тойота ленд крузер Пра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электроце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зда Ти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цубиси-Фус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,1/3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ко Нина Владими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Наталья Валерь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, 1/3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общая долевая, 1/3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, 1/3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общая долевая, 1/3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, 1/3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общая долевая, 1/3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ск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пина Нина Алексе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6/1468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6/1468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6/1468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цер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юкова Надежда Алексе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2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лыгина Наталья Алексе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1/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7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берг Наталья Владими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дминистрации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3/5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 2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Ирина Владими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9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2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лич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лич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1/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1/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1/7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2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- РА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а Людмила Иван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22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1/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3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артизанск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бенко Александр Владимир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л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Т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идт Зина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8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, 6/1309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, 6/1309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ндай Солар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ск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Татьяна Бронислав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ро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Ирина Никола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(общая долевая,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6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.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(общая долевая,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6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.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-О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</w:t>
            </w:r>
            <w:r>
              <w:rPr>
                <w:sz w:val="20"/>
                <w:szCs w:val="20"/>
                <w:lang w:val="en-US"/>
              </w:rPr>
              <w:t>RAW-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(общая долевая,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6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.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колковск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ейн Алла Юрь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Осколковского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ай (общая д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0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доля (общая долевая, 1/5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 2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канова Татьяна Михайл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общая 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500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ай (общая д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0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4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общая долевая, 1/4 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авск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утина Нина Михайл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чева Ольга Александ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общая долевая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общая долевая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2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ск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ских Евгений  Валентин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овская Елена Владими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 кв. в 2-квартирн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ина Валентина Михайл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заместителя гл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Фами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ы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глова Ольга Владими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гла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 (общая долевая, 1/1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1/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 (общая долевая, 1/1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1/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ева Ольга Никола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Администрации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4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люкова Екате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специалист Администрации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общая долевая, 1/1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общая долевая, 1/1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Фо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юпинск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ко Раиса Никола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общая долевая, 3/5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 супругом, сыновья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, сыновьям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 (общая долевая,1/5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 супругом, сыновья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, сыновьям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72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Ура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 супругом, сыновья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, сыновьям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словских Наталья Александ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1/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нск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а Алла Никола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Администрации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3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3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3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3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3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3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708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862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05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692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167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Л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нова Татьяна Александ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совместная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Ц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аевск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 Николай Иван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общая долевая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 (общая долевая, 540/67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 (общая долевая,1/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общая долевая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 (общая долевая, 540/67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 (общая долевая,1/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 Ирина Павл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и А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1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½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АМТ 202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8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28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28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28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2191" w:type="dxa"/>
        <w:jc w:val="left"/>
        <w:tblInd w:w="9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</w:tblGrid>
      <w:tr>
        <w:trPr>
          <w:trHeight w:val="100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28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28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28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288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288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288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288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28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43:00Z</dcterms:created>
  <dc:creator>dov</dc:creator>
  <dc:description/>
  <cp:keywords/>
  <dc:language>en-US</dc:language>
  <cp:lastModifiedBy>Управление делами</cp:lastModifiedBy>
  <cp:lastPrinted>2012-05-24T09:06:00Z</cp:lastPrinted>
  <dcterms:modified xsi:type="dcterms:W3CDTF">2015-05-08T09:43:00Z</dcterms:modified>
  <cp:revision>2</cp:revision>
  <dc:subject/>
  <dc:title>СВЕДЕНИЯ</dc:title>
</cp:coreProperties>
</file>