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9" w:type="dxa"/>
        <w:jc w:val="left"/>
        <w:tblInd w:w="-3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6"/>
        <w:gridCol w:w="1559"/>
        <w:gridCol w:w="1984"/>
        <w:gridCol w:w="1134"/>
        <w:gridCol w:w="1560"/>
        <w:gridCol w:w="1559"/>
        <w:gridCol w:w="1276"/>
        <w:gridCol w:w="1559"/>
        <w:gridCol w:w="1848"/>
      </w:tblGrid>
      <w:tr>
        <w:trPr>
          <w:tblHeader w:val="true"/>
          <w:trHeight w:val="145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67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71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евская  Галина Валентиновна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74,62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муже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мужем.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09,31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zvagen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 супругой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 супругой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евская Анастасия Евгеньевна</w:t>
            </w:r>
          </w:p>
        </w:tc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9,43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88,05</w:t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М</w:t>
            </w:r>
          </w:p>
        </w:tc>
      </w:tr>
      <w:tr>
        <w:trPr>
          <w:trHeight w:val="855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ва Оксана Ивановна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6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0</w:t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остиницы (общая долевая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800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Кирилл Сергеевич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40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2 дол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цефиро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0,11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2 дол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кова Ирина Николаевна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адрам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9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40/2878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5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81,05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40/28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1150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35/2878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10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35/2878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10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щева Татьяна Михайловна</w:t>
            </w:r>
          </w:p>
        </w:tc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4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4:00Z</dcterms:created>
  <dc:creator>dov</dc:creator>
  <dc:description/>
  <dc:language>en-US</dc:language>
  <cp:lastModifiedBy>Adm</cp:lastModifiedBy>
  <cp:lastPrinted>2012-05-03T13:01:00Z</cp:lastPrinted>
  <dcterms:modified xsi:type="dcterms:W3CDTF">2015-05-08T02:03:00Z</dcterms:modified>
  <cp:revision>10</cp:revision>
  <dc:subject/>
  <dc:title>СВЕДЕНИЯ</dc:title>
</cp:coreProperties>
</file>