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муниципального образования Алейский район Алтайского края и членов их семей за период с 1 января 2014 года по 31 декабря 2014 года</w:t>
      </w:r>
    </w:p>
    <w:tbl>
      <w:tblPr>
        <w:tblW w:w="16401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93"/>
        <w:gridCol w:w="970"/>
        <w:gridCol w:w="2384"/>
        <w:gridCol w:w="1226"/>
        <w:gridCol w:w="1434"/>
        <w:gridCol w:w="2384"/>
        <w:gridCol w:w="1006"/>
        <w:gridCol w:w="1434"/>
        <w:gridCol w:w="189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122" w:hRule="atLeast"/>
        </w:trPr>
        <w:tc>
          <w:tcPr>
            <w:tcW w:w="1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Галина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 Администрации района по финансово-экономическим вопросам, председатель комитета  по финансам, налоговой и кредитной политике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 с 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 с 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чева Лид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начальник инспекции налогов 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2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 по бюдже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, главный бухгал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 Земельный участок приусадебный (общая долевая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общая долевая 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, главный контролер-ревиз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Matrix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общая долевая 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Vista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ер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, заместитель главного бухгалт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учета и отчетности, бухгал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й дом (долевая 1\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ревизор-инспектор по бюдже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</w:tr>
      <w:tr>
        <w:trPr>
          <w:trHeight w:val="1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dov</dc:creator>
  <dc:description/>
  <cp:keywords/>
  <dc:language>en-US</dc:language>
  <cp:lastModifiedBy>gsv</cp:lastModifiedBy>
  <cp:lastPrinted>2012-05-24T09:06:00Z</cp:lastPrinted>
  <dcterms:modified xsi:type="dcterms:W3CDTF">2015-05-07T03:20:00Z</dcterms:modified>
  <cp:revision>5</cp:revision>
  <dc:subject/>
  <dc:title>СВЕДЕНИЯ</dc:title>
</cp:coreProperties>
</file>