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руководителей бюджетных учреждений города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Юрьевн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Белокурихинского городского Совета депутатов Алтайского кра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4,5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OTTI</w:t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горь Анатольевич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75,1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рина Игоревна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6:00Z</dcterms:created>
  <dc:creator>dov</dc:creator>
  <dc:description/>
  <cp:keywords/>
  <dc:language>en-US</dc:language>
  <cp:lastModifiedBy>Фролова Ирина</cp:lastModifiedBy>
  <cp:lastPrinted>2013-04-24T17:31:00Z</cp:lastPrinted>
  <dcterms:modified xsi:type="dcterms:W3CDTF">2015-05-07T06:32:00Z</dcterms:modified>
  <cp:revision>6</cp:revision>
  <dc:subject/>
  <dc:title>СВЕДЕНИЯ</dc:title>
</cp:coreProperties>
</file>