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 имущественном положении и доходах муниципальных служащих Администрации Троицкого района и членов их семей за период с 1 января 2014 года по 31 декабря 2014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620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340"/>
        <w:gridCol w:w="1260"/>
        <w:gridCol w:w="1800"/>
        <w:gridCol w:w="1080"/>
        <w:gridCol w:w="1440"/>
        <w:gridCol w:w="1620"/>
        <w:gridCol w:w="1080"/>
        <w:gridCol w:w="1440"/>
        <w:gridCol w:w="2340"/>
      </w:tblGrid>
      <w:tr>
        <w:trPr>
          <w:tblHeader w:val="true"/>
          <w:trHeight w:val="505" w:hRule="atLeast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 отчество</w:t>
            </w:r>
          </w:p>
        </w:tc>
        <w:tc>
          <w:tcPr>
            <w:tcW w:w="23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охода з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4 г. (руб.)</w:t>
            </w:r>
          </w:p>
        </w:tc>
        <w:tc>
          <w:tcPr>
            <w:tcW w:w="432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414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, находящихся в пользовании</w:t>
            </w:r>
          </w:p>
        </w:tc>
        <w:tc>
          <w:tcPr>
            <w:tcW w:w="23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имое имущество</w:t>
            </w:r>
          </w:p>
        </w:tc>
      </w:tr>
      <w:tr>
        <w:trPr>
          <w:tblHeader w:val="true"/>
          <w:trHeight w:val="427" w:hRule="atLeast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3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гирёв Олег Владимирович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 Троицкого район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855,90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Тойота Ленд Круйзер Прадо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усадебный, долевая ½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Нисан Атлас »</w:t>
            </w:r>
          </w:p>
        </w:tc>
      </w:tr>
      <w:tr>
        <w:trPr>
          <w:trHeight w:val="106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½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пекар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8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642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усадебный, долевая ½)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АЗ-396254</w:t>
            </w:r>
          </w:p>
        </w:tc>
      </w:tr>
      <w:tr>
        <w:trPr>
          <w:trHeight w:val="88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½)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карня 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307,8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2" w:hRule="atLeast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уравле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 Владимирович</w:t>
            </w:r>
          </w:p>
        </w:tc>
        <w:tc>
          <w:tcPr>
            <w:tcW w:w="23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заместитель главы Администрации Троицкого района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108,99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945,47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Тойота Авенсис»</w:t>
            </w:r>
          </w:p>
        </w:tc>
      </w:tr>
      <w:tr>
        <w:trPr>
          <w:trHeight w:val="305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6" w:hRule="atLeast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 Михайлович</w:t>
            </w:r>
          </w:p>
        </w:tc>
        <w:tc>
          <w:tcPr>
            <w:tcW w:w="23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 Троицкого района по социальным вопросам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423,10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½ доли)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7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Тойота Марк-2»</w:t>
            </w:r>
          </w:p>
        </w:tc>
      </w:tr>
      <w:tr>
        <w:trPr>
          <w:trHeight w:val="202" w:hRule="atLeast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½ доли)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4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6" w:hRule="atLeast"/>
        </w:trPr>
        <w:tc>
          <w:tcPr>
            <w:tcW w:w="1800" w:type="dxa"/>
            <w:vMerge w:val="restart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045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½ доли)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7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800" w:type="dxa"/>
            <w:vMerge w:val="continue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½ доли)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4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6" w:hRule="atLeast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гн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ич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яющий делами Администрации Троицкого района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2127,18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Авенсис</w:t>
            </w:r>
          </w:p>
        </w:tc>
      </w:tr>
      <w:tr>
        <w:trPr>
          <w:trHeight w:val="686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200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якова Лариса Геннадьевна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делам архивов Администрации Троиц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735,09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маз 5320</w:t>
            </w:r>
          </w:p>
        </w:tc>
      </w:tr>
      <w:tr>
        <w:trPr>
          <w:trHeight w:val="695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95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35" w:hRule="atLeast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ышева Наталья Георгиевна</w:t>
            </w:r>
          </w:p>
        </w:tc>
        <w:tc>
          <w:tcPr>
            <w:tcW w:w="23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секретарь комиссии по делам несовершеннолетних  и защите их прав Администрации Троицкого района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290,35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общая долевая 1/3)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 1/3 доли)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общая долевая 1/3)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1/3 доли)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общая долевая 1/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1/3 доли)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ькин Дмитрий Сергеевич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по спорту и делам молодежи Администрации Троицкого района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803,63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Тойота Спринтер</w:t>
            </w:r>
          </w:p>
        </w:tc>
      </w:tr>
      <w:tr>
        <w:trPr>
          <w:trHeight w:val="9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45,90</w:t>
            </w:r>
          </w:p>
        </w:tc>
        <w:tc>
          <w:tcPr>
            <w:tcW w:w="180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34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айтлер Ирина Анатольевна</w:t>
            </w:r>
          </w:p>
        </w:tc>
        <w:tc>
          <w:tcPr>
            <w:tcW w:w="23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омитета ЗАГС Администрации  Троицкого района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333,77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приусадебн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¼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общая долевая ¼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704,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приусадебн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¼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-3315135</w:t>
            </w:r>
          </w:p>
        </w:tc>
      </w:tr>
      <w:tr>
        <w:trPr>
          <w:trHeight w:val="87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общая долевая ¼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jc w:val="center"/>
              <w:rPr/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ытков Сергей Николаевич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чальник отдела агрономической службы управления по АПК Администрации Троицкого район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931,84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приусадебн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1</w:t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- 31514</w:t>
            </w:r>
          </w:p>
        </w:tc>
      </w:tr>
      <w:tr>
        <w:trPr>
          <w:trHeight w:val="60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ане Анна Викторовна</w:t>
            </w:r>
          </w:p>
        </w:tc>
        <w:tc>
          <w:tcPr>
            <w:tcW w:w="23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лавный специалист отдела по управлению муниципальным имуществом и земельными отношениям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 по экономическому развитию и имущественным отношениям    Администрации района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41,05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приусадебн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¼)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1</w:t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общая долевая ¼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приусадебн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1</w:t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общая долевая ¼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</w:t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цеп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З 8119</w:t>
            </w:r>
          </w:p>
        </w:tc>
      </w:tr>
      <w:tr>
        <w:trPr>
          <w:trHeight w:val="13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бова Оксана Владимировн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комитета ЗАГС Администрации  Троицкого район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783,66</w:t>
            </w:r>
          </w:p>
        </w:tc>
        <w:tc>
          <w:tcPr>
            <w:tcW w:w="18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приусадебн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</w:t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опко Ольга Владимировна</w:t>
            </w:r>
          </w:p>
        </w:tc>
        <w:tc>
          <w:tcPr>
            <w:tcW w:w="23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труду Администрации  Троицкого района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858,75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4</w:t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общая долевая 1/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43,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общая долевая 1/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исан Серен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З-5204</w:t>
            </w:r>
          </w:p>
        </w:tc>
      </w:tr>
      <w:tr>
        <w:trPr>
          <w:trHeight w:val="10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общая долевая 1/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морин Александр Валерьевич</w:t>
            </w:r>
          </w:p>
        </w:tc>
        <w:tc>
          <w:tcPr>
            <w:tcW w:w="23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по труду Администрации Троицкого района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538,40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приусадебны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8</w:t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орол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110</w:t>
            </w:r>
          </w:p>
        </w:tc>
      </w:tr>
      <w:tr>
        <w:trPr>
          <w:trHeight w:val="1410" w:hRule="atLeast"/>
        </w:trPr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3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009,96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приусадебн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8</w:t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2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красова Ольга Ефремовна</w:t>
            </w:r>
          </w:p>
        </w:tc>
        <w:tc>
          <w:tcPr>
            <w:tcW w:w="23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меститель начальника управления по экономическому развитию и имущественным отношения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Троицкого района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644,88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приусадебн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4</w:t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чин Юрий Викторович</w:t>
            </w:r>
          </w:p>
        </w:tc>
        <w:tc>
          <w:tcPr>
            <w:tcW w:w="23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рограммного обеспечения и информатизации  Администрации Троицкого района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894,04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АЗ-21099»</w:t>
            </w:r>
          </w:p>
        </w:tc>
      </w:tr>
      <w:tr>
        <w:trPr>
          <w:trHeight w:val="930" w:hRule="atLeast"/>
        </w:trPr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усадебны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усадебны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щик Юлия Владимировна</w:t>
            </w:r>
          </w:p>
        </w:tc>
        <w:tc>
          <w:tcPr>
            <w:tcW w:w="23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хгалтер, главный специалист отдела по бухгалтерскому учету и отчетности Администрации Троицкого района  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451,55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приусадебн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½)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9</w:t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(общая долевая ½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813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приусадебн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½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9</w:t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 ½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9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2" w:hRule="atLeast"/>
        </w:trPr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льганчук Надежда Геннадьевна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архитектуры и строительства Администрации Троицкого района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000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1</w:t>
            </w:r>
          </w:p>
        </w:tc>
      </w:tr>
      <w:tr>
        <w:trPr>
          <w:trHeight w:val="56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ерей Татьяна Владимир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комитета ЗАГС Администрации Троицкого района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576,50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приусадебн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½)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1</w:t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2" w:hRule="atLeast"/>
        </w:trPr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общая долевая ½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107,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приусадебн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½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1</w:t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Нисан Х-</w:t>
            </w:r>
            <w:r>
              <w:rPr>
                <w:sz w:val="20"/>
                <w:szCs w:val="20"/>
                <w:lang w:val="en-US"/>
              </w:rPr>
              <w:t>TRALL</w:t>
            </w:r>
            <w:r>
              <w:rPr>
                <w:sz w:val="20"/>
                <w:szCs w:val="20"/>
              </w:rPr>
              <w:t>»</w:t>
            </w:r>
          </w:p>
        </w:tc>
      </w:tr>
      <w:tr>
        <w:trPr>
          <w:trHeight w:val="85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общая долевая ½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 Валерий Владимирович</w:t>
            </w:r>
          </w:p>
        </w:tc>
        <w:tc>
          <w:tcPr>
            <w:tcW w:w="23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спорту и делам молодежи Администрации Троицкого района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415,46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7</w:t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общая совмест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5</w:t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005,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7</w:t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общая совмест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5</w:t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9" w:hRule="atLeast"/>
        </w:trPr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ц Вячеслав Юрьевич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ГО и ЧС и мобилизационной работы Администрации Троицкого района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464,98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«Шевроле Нива» </w:t>
            </w:r>
          </w:p>
        </w:tc>
      </w:tr>
      <w:tr>
        <w:trPr>
          <w:trHeight w:val="5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210,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а Светлана Викторовна</w:t>
            </w:r>
          </w:p>
        </w:tc>
        <w:tc>
          <w:tcPr>
            <w:tcW w:w="23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чальник Управления по архитектуре, строительству, жилищно-коммунальному хозяйству и транспорту  Администрации Троицкого района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8727,32  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(общая долевая ¼)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1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общая долевая 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8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общая долевая 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«Тойота Корона»</w:t>
            </w:r>
          </w:p>
        </w:tc>
      </w:tr>
      <w:tr>
        <w:trPr>
          <w:trHeight w:val="69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общая долевая 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1" w:hRule="atLeast"/>
        </w:trPr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ягина Нина Матвеевна</w:t>
            </w:r>
          </w:p>
        </w:tc>
        <w:tc>
          <w:tcPr>
            <w:tcW w:w="23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финансово-экономической службы Управления по АПК Администрации Троицкого района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610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общая совместная)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1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Т-25</w:t>
            </w:r>
          </w:p>
        </w:tc>
      </w:tr>
      <w:tr>
        <w:trPr>
          <w:trHeight w:val="832" w:hRule="atLeast"/>
        </w:trPr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 (общая совмест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3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общая совмест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«Хонда </w:t>
            </w:r>
            <w:r>
              <w:rPr>
                <w:sz w:val="20"/>
                <w:szCs w:val="20"/>
                <w:lang w:val="en-US"/>
              </w:rPr>
              <w:t>CR-V</w:t>
            </w:r>
            <w:r>
              <w:rPr>
                <w:sz w:val="20"/>
                <w:szCs w:val="20"/>
              </w:rPr>
              <w:t>»</w:t>
            </w:r>
          </w:p>
        </w:tc>
      </w:tr>
      <w:tr>
        <w:trPr>
          <w:trHeight w:val="73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 (общая совмест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2" w:hRule="atLeast"/>
        </w:trPr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вшинова Евгения Валерьевна</w:t>
            </w:r>
          </w:p>
        </w:tc>
        <w:tc>
          <w:tcPr>
            <w:tcW w:w="23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по охране окружающей среды Управления по АПК  Администрации Троицкого района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396,15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общая совместная)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4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«Исудзу-Эльф»</w:t>
            </w:r>
          </w:p>
        </w:tc>
      </w:tr>
      <w:tr>
        <w:trPr>
          <w:trHeight w:val="708" w:hRule="atLeast"/>
        </w:trPr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 (общая совмест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общая совмест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Тойота Королла</w:t>
            </w:r>
          </w:p>
        </w:tc>
      </w:tr>
      <w:tr>
        <w:trPr>
          <w:trHeight w:val="68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 (общая совмест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лова Ольга Николаевна</w:t>
            </w:r>
          </w:p>
        </w:tc>
        <w:tc>
          <w:tcPr>
            <w:tcW w:w="23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бухгалтерскому учету и отчетности Администрации Троицкого района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330,93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приусадебн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½)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3" w:hRule="atLeast"/>
        </w:trPr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общая долевая ½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738,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приусадебн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½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 21099</w:t>
            </w:r>
          </w:p>
        </w:tc>
      </w:tr>
      <w:tr>
        <w:trPr>
          <w:trHeight w:val="69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общая долевая ½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ыхов Валерий Дмитриевич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рганизационного отдела Администрации Троицкого района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865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совместная)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Нисан Террано</w:t>
            </w:r>
          </w:p>
        </w:tc>
      </w:tr>
      <w:tr>
        <w:trPr>
          <w:trHeight w:val="65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совмест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trHeight w:val="675" w:hRule="atLeast"/>
        </w:trPr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ягина Дарья Викторовна</w:t>
            </w:r>
          </w:p>
        </w:tc>
        <w:tc>
          <w:tcPr>
            <w:tcW w:w="23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 заведующего сектором по муниципальному заказу ,экономическому сопровождению и анализу реализации федеральных, краевых и муниципальных программ Управления по экономическому развитию и имущественным отношениям Администрации Троицкого района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161,47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общая долевая ½)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</w:t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5" w:hRule="atLeast"/>
        </w:trPr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приусадебн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½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245,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общая долевая ½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</w:t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АЗ 3110</w:t>
            </w:r>
          </w:p>
        </w:tc>
      </w:tr>
      <w:tr>
        <w:trPr>
          <w:trHeight w:val="15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приусадебн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½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ва Татьяна Петровна</w:t>
            </w:r>
          </w:p>
        </w:tc>
        <w:tc>
          <w:tcPr>
            <w:tcW w:w="23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ститель главы по экономике, начальник  Управления по экономическому развитию и имущественным отношениям Администрации Троицкого района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280,82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 (общая совместная)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2" w:hRule="atLeast"/>
        </w:trPr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общая совмест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2836,35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 (общая совмест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Lexus RX</w:t>
            </w:r>
            <w:r>
              <w:rPr>
                <w:sz w:val="20"/>
                <w:szCs w:val="20"/>
              </w:rPr>
              <w:t xml:space="preserve"> 300</w:t>
            </w:r>
          </w:p>
        </w:tc>
      </w:tr>
      <w:tr>
        <w:trPr>
          <w:trHeight w:val="79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общая совмест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сеева Александра Петровна</w:t>
            </w:r>
          </w:p>
        </w:tc>
        <w:tc>
          <w:tcPr>
            <w:tcW w:w="23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жилищно-коммунального хозяйства и транспорта Управления по архитектуре, строительству, жилищно-коммунальному хозяйству и транспорту Администрации Троицкого района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672,7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общая долевая ½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6</w:t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приусадебн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½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583,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общая долевая ½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6</w:t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2</w:t>
            </w:r>
          </w:p>
        </w:tc>
      </w:tr>
      <w:tr>
        <w:trPr>
          <w:trHeight w:val="132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приусадебн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½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ихов Александр Борисович</w:t>
            </w:r>
          </w:p>
        </w:tc>
        <w:tc>
          <w:tcPr>
            <w:tcW w:w="23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программного обеспечения и информатизации Администрации Троицкого района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474,15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усадебный (общая долевая 1/3)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0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приусадебный (общая долевая 1/4)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4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1" w:hRule="atLeast"/>
        </w:trPr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Жилой дом (общая долевая 1/4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общая долевая 1/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4,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усадебный (общая долевая 1/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приусадебный (общая долевая 1/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(общая долевая 1/3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Жилой дом (общая долевая 1/4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усадебный (общая долевая 1/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(общая долевая 1/3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приусадебный (общая долевая 1/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Жилой дом (общая долевая 1/4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усадебный (общая долевая 1/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(общая долевая 1/3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приусадебный (общая долевая 1/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Жилой дом (общая долевая 1/4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4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ювак Ольга Геннадьевна</w:t>
            </w:r>
          </w:p>
        </w:tc>
        <w:tc>
          <w:tcPr>
            <w:tcW w:w="23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лавный специалист по зоотехнической работе АПК Администрации Троицкого района 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299,75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усадебный (индивидуальная)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Светлана Алексеевна</w:t>
            </w:r>
          </w:p>
        </w:tc>
        <w:tc>
          <w:tcPr>
            <w:tcW w:w="23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управлению муниципальным имуществом и земельными ресурсами Управления по экономическому развитию и имущественным отношениям Администрации Троицкого района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417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(общая долевая)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 21213</w:t>
            </w:r>
          </w:p>
        </w:tc>
      </w:tr>
      <w:tr>
        <w:trPr>
          <w:trHeight w:val="1245" w:hRule="atLeast"/>
        </w:trPr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 (общая долев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7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(общая долев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общая долев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общая долев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общая долев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center" w:pos="5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0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 (общая долев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общая долев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7" w:hRule="atLeast"/>
        </w:trPr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акулова Елена Валерьевна 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юридического отдела Администрации Троицкого района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493,75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8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677,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 21061</w:t>
            </w:r>
          </w:p>
        </w:tc>
      </w:tr>
      <w:tr>
        <w:trPr>
          <w:trHeight w:val="48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анов Юрий Дмитриевич</w:t>
            </w:r>
          </w:p>
        </w:tc>
        <w:tc>
          <w:tcPr>
            <w:tcW w:w="23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юридического отдела Администрации Троицкого района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051,07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 21074</w:t>
            </w:r>
          </w:p>
        </w:tc>
      </w:tr>
      <w:tr>
        <w:trPr>
          <w:trHeight w:val="55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кова Ирина Александровна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рганизационно-методического отдела районного совета депутатов Троицкого района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378,97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 1/4)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7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 1/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5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 1/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 1/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чкова Татьяна Викторовна</w:t>
            </w:r>
          </w:p>
        </w:tc>
        <w:tc>
          <w:tcPr>
            <w:tcW w:w="23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Управления по агропромышленному комплексу Администрации Троицкого района 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5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999,25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 21212</w:t>
            </w:r>
          </w:p>
        </w:tc>
      </w:tr>
      <w:tr>
        <w:trPr>
          <w:trHeight w:val="54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кова Лариса Юрьевна</w:t>
            </w:r>
          </w:p>
        </w:tc>
        <w:tc>
          <w:tcPr>
            <w:tcW w:w="23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дующая сектором по экономике, работе с предпринимателями и организации работы информационно-консультационного центра Управления по экономическому развитию и имущественным отношениям Администрации Троицкого района 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704,78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общая долевая собственность)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(индивидуальная 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3" w:hRule="atLeast"/>
        </w:trPr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балина Юлия Владимировна</w:t>
            </w:r>
          </w:p>
        </w:tc>
        <w:tc>
          <w:tcPr>
            <w:tcW w:w="23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по управлению муниципальным имуществом Управления по экономическому развитию и имущественным отношениям Администрации Троицкого района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969,81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(общая долевая 1\4)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 (общая долевая 1\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(общая долевая 1\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Тойота Камри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ель</w:t>
            </w:r>
          </w:p>
        </w:tc>
      </w:tr>
      <w:tr>
        <w:trPr>
          <w:trHeight w:val="68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 (общая долевая 1\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общая долевая 1\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общая долевая 1\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общая долевая 1\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общая долевая 1\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ова Елена Дмитриевна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ГО и ЧС и мобилизационной работы Администрации Троицкого района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436,8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ченков Юрий Михайлович</w:t>
            </w:r>
          </w:p>
        </w:tc>
        <w:tc>
          <w:tcPr>
            <w:tcW w:w="23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по АПК Администрации Троицкого района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029,52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общая долевая 1/3)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2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 21213</w:t>
            </w:r>
          </w:p>
        </w:tc>
      </w:tr>
      <w:tr>
        <w:trPr>
          <w:trHeight w:val="737" w:hRule="atLeast"/>
        </w:trPr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 1/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384,16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общая долевая 1/3)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2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 1/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чуева Алина Николаевна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 главного специалиста, ответственного секретаря административной комиссии Администрации Троиц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017,24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020,5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чатный Николай Викторович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чальник отдела жилищно-коммунального хозяйства и транспорта Управления по архитектуре, строительству, жилищно-коммунальному хозяйству и транспорту Администрации Троицкого района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79,95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риусадебный) индивидуальная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74</w:t>
            </w:r>
          </w:p>
        </w:tc>
      </w:tr>
      <w:tr>
        <w:trPr>
          <w:trHeight w:val="1245" w:hRule="atLeast"/>
        </w:trPr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нг Ольга Александровна</w:t>
            </w:r>
          </w:p>
        </w:tc>
        <w:tc>
          <w:tcPr>
            <w:tcW w:w="23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чальник отдела по архитектуре и строительству Управления по архитектуре, строительству, жилищно-коммунальному хозяйству и транспорту Администрации Троицкого района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202,79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общая долевая 1\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5" w:hRule="atLeast"/>
        </w:trPr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общая долевая 1/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802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общая долевая 1\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общая долевая 1/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Логен</w:t>
            </w:r>
          </w:p>
        </w:tc>
      </w:tr>
      <w:tr>
        <w:trPr>
          <w:trHeight w:val="39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,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общая долевая 1\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общая долевая 1/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а Светлана Александровна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архитектуры и строительства Управления по архитектуре, строительству, жилищно-коммунальному хозяйству и транспорту Администрации Троицкого района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47,31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50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9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 21063</w:t>
            </w:r>
          </w:p>
        </w:tc>
      </w:tr>
      <w:tr>
        <w:trPr>
          <w:trHeight w:val="345" w:hRule="atLeast"/>
        </w:trPr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)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8:55:00Z</dcterms:created>
  <dc:creator>Dina</dc:creator>
  <dc:description/>
  <cp:keywords/>
  <dc:language>en-US</dc:language>
  <cp:lastModifiedBy>User</cp:lastModifiedBy>
  <cp:lastPrinted>2013-05-14T14:46:00Z</cp:lastPrinted>
  <dcterms:modified xsi:type="dcterms:W3CDTF">2015-05-15T08:55:00Z</dcterms:modified>
  <cp:revision>2</cp:revision>
  <dc:subject/>
  <dc:title>СВЕДЕНИЯ</dc:title>
</cp:coreProperties>
</file>