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1491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853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84,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рмоленко Владимир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225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17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cer 1/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37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53,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3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6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06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154,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07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68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18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долевая 1/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01,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Екатерин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57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Еле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а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01,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Ка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71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5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46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75,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/34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- Главный бухгалт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72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р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Планета -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63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 Евгени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0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рин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Г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7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спринтер кари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летай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Ура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4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366,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, 2014г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адежд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35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010,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изкультуре, спорту и делам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3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д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3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из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5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533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22,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0/60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4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71,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Р10-50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4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07,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ук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  <w:r>
              <w:rPr>
                <w:sz w:val="26"/>
                <w:szCs w:val="26"/>
                <w:lang w:val="en-US"/>
              </w:rPr>
              <w:t>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40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5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49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60,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2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5-05-20T09:46:00Z</dcterms:modified>
  <cp:revision>24</cp:revision>
  <dc:subject/>
  <dc:title>СВЕДЕНИЯ</dc:title>
</cp:coreProperties>
</file>