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анского район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86"/>
        <w:gridCol w:w="2506"/>
        <w:gridCol w:w="1289"/>
        <w:gridCol w:w="1345"/>
        <w:gridCol w:w="961"/>
        <w:gridCol w:w="1333"/>
        <w:gridCol w:w="1345"/>
        <w:gridCol w:w="961"/>
        <w:gridCol w:w="1329"/>
        <w:gridCol w:w="1157"/>
        <w:gridCol w:w="159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ченко Галина Вас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администрации Аба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656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усадебный участок индивидуаль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½ до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усадебный участок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накова Светлана Дмитри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9093,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08,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3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6г.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исова Людмила Александр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Абанского района – начальник отдела культуры, по делам молодежи и спор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170,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2до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78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 до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213 1995г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телева Ольга Валентин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Абанского района- начальник отдела информационного, правового и кадрового обеспе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512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4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скин Виктор Федо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управления образования администрации Аба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524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 индивидуаль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CHEVROLET AVEO,20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OPEL ASTRA, 20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З 21213,2000г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340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8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ская </w:t>
              <w:br/>
              <w:t>Ирина Вас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финансового управления администрации Аба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817,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 до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г.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82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95;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31512 1995г.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ьянова Юлия Дмитри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управления социальной защиты населения Администрации Абан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11,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3,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-200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-198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8578-198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-1985г.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мов Александр Владимиро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ЖКХ и 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284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пирович Ольга Васи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РОУ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244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долевая 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 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индивидуаль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прицеп А349 1990г.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 до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7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5320,1983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 390902, 2003г.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олевая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 до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,7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Владимир Моисееви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униципального казенного учреждения «Единая дежурно-диспетчерская служба по Абанскому район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21, 199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 Probo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2009.</w:t>
            </w:r>
          </w:p>
        </w:tc>
      </w:tr>
      <w:tr>
        <w:trPr>
          <w:trHeight w:val="1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ачева Елена Витал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КУ «Централизованная бухгалтерия органов местного самоуправления и учреждений культуры Абанского район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63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6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69,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00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АЗ-1996г.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6:00Z</dcterms:created>
  <dc:creator>Людмила</dc:creator>
  <dc:description/>
  <cp:keywords/>
  <dc:language>en-US</dc:language>
  <cp:lastModifiedBy>Admin</cp:lastModifiedBy>
  <cp:lastPrinted>2013-05-07T14:09:00Z</cp:lastPrinted>
  <dcterms:modified xsi:type="dcterms:W3CDTF">2015-05-07T08:09:00Z</dcterms:modified>
  <cp:revision>15</cp:revision>
  <dc:subject/>
  <dc:title>ПРОЕКТ</dc:title>
</cp:coreProperties>
</file>