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государственных (муниципальных)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6"/>
        <w:gridCol w:w="1311"/>
        <w:gridCol w:w="894"/>
        <w:gridCol w:w="1235"/>
        <w:gridCol w:w="6"/>
        <w:gridCol w:w="1465"/>
        <w:gridCol w:w="762"/>
        <w:gridCol w:w="1131"/>
        <w:gridCol w:w="1417"/>
        <w:gridCol w:w="1701"/>
      </w:tblGrid>
      <w:tr>
        <w:trPr>
          <w:trHeight w:val="12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 недвижим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Лид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Центра социального обслуживания граждан пожилого возраста и 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532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-2114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Игорь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культуры Богуч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94,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Sang Yong Rexton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94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БУ «Муниципальная пожарная часть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37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SPARK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социализации и досуга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67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1/3 доля)</w:t>
            </w:r>
            <w:r>
              <w:rPr/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Арте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Муниципальная служба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95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н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нидуальна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17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3532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 управления образования</w:t>
      </w:r>
    </w:p>
    <w:p>
      <w:pPr>
        <w:pStyle w:val="Normal"/>
        <w:jc w:val="center"/>
        <w:rPr/>
      </w:pPr>
      <w:r>
        <w:rPr/>
        <w:t>и членов их семей за 2014 год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4"/>
        <w:gridCol w:w="1674"/>
        <w:gridCol w:w="1386"/>
        <w:gridCol w:w="1644"/>
        <w:gridCol w:w="1056"/>
        <w:gridCol w:w="1407"/>
        <w:gridCol w:w="1497"/>
        <w:gridCol w:w="1212"/>
        <w:gridCol w:w="1104"/>
        <w:gridCol w:w="1440"/>
        <w:gridCol w:w="108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Общая сумма  дохода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ид объектов недвижимост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0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чкина Антонина Алексе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евонская СОШ №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24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6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адежда Балтаза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елякинская СОШ №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83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03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а Агриппина Ива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ижнетерянская СОШ №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52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Олег Степан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ктябрьская  СОШ №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620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yundai Santa F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Любовь Владими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СОШ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149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3,1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одина Оксана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АртюгинскаяСОШ №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50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53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-бизне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Галина Ива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СОШ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921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447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долевая собственность, 2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Corona Premio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рал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Т-25А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ина Татьяна Вячеслав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ежнинская СОШ №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555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Kia Picanto 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>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Альбина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 </w:t>
            </w:r>
            <w:r>
              <w:rPr>
                <w:sz w:val="22"/>
                <w:szCs w:val="22"/>
              </w:rPr>
              <w:t>Гремучинской СОШ №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136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,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6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Tucso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Isuzu Forwar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кина Валентина Ива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Говорковская СОШ №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67,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СА-37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чева Татьяна Валенти-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Богучанская СОШ №1 им. К.И.Безруки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216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Toyota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Sprinter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6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евич Ирина Никола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 МКОУ Манзенская СО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44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08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верзина Светлана </w:t>
            </w: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Чуноярская СОШ №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467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цебин Александр </w:t>
            </w:r>
            <w:r>
              <w:rPr>
                <w:sz w:val="22"/>
                <w:szCs w:val="22"/>
              </w:rPr>
              <w:t>Владим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ёжнинская СОШ №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931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Chevrolet NIVA</w:t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43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Ирина Серге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</w:t>
            </w:r>
          </w:p>
          <w:p>
            <w:pPr>
              <w:pStyle w:val="Normal"/>
              <w:jc w:val="center"/>
              <w:rPr/>
            </w:pPr>
            <w:r>
              <w:rPr/>
              <w:t>ЦД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79,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79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вич Сергей Иван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Новохайская СОШ №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254,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onda CR-V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Буран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215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нов Михаил Андрее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Ангарская СОШ №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014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ГАЗ 3110 «Волг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06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ова Мария </w:t>
            </w: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Кежекская ОШ №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10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Ирина Борис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синовская СОШ №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389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592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Chevrolet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Cruze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оболотох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неханова Елена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Шиверская СОШ №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962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Пика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4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искунов Евгений </w:t>
            </w:r>
            <w:r>
              <w:rPr>
                <w:sz w:val="22"/>
                <w:szCs w:val="22"/>
              </w:rPr>
              <w:t>Владим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ДОД «ДЮС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Chevrolet NIV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41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суева Елена Вале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Л «Берез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93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itsubish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  <w:lang w:val="en-US"/>
              </w:rPr>
              <w:t>L</w:t>
            </w:r>
            <w:r>
              <w:rPr>
                <w:shd w:fill="FFFFFF" w:val="clear"/>
              </w:rPr>
              <w:t>200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макова Марина Никола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СОШ №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4994.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Nissan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X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r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0262.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Кры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Марина Ю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Пинчугская СОШ №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91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23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Hyundai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ix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Богучанская О(С)О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457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зулова Альфия </w:t>
            </w:r>
            <w:r>
              <w:rPr>
                <w:sz w:val="22"/>
                <w:szCs w:val="22"/>
              </w:rPr>
              <w:t>Шамсул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Такучетская СОШ №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050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ина Никола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Хребтовская СОШ №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113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43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KIA Retona Cruiser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Казанк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ина Татьяна Вале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Красногорьевская  СОШ №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75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1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32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фаз 66062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лова Надежда Александ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с.Чуноя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04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уких Вера Евген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Манз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50,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10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ханова Ольга Вале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4 «Скворуш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34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7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юханова Татьяна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5 «Сосен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99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8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уева Елена Ю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ерезка»</w:t>
            </w:r>
          </w:p>
          <w:p>
            <w:pPr>
              <w:pStyle w:val="Normal"/>
              <w:jc w:val="center"/>
              <w:rPr/>
            </w:pPr>
            <w:r>
              <w:rPr/>
              <w:t>п.Таку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1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7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зер Зинира Каим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Октябрь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15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94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Toyota</w:t>
            </w:r>
            <w:r>
              <w:rPr>
                <w:shd w:fill="FFFFFF" w:val="clear"/>
              </w:rPr>
              <w:t>_</w:t>
            </w:r>
            <w:r>
              <w:rPr>
                <w:bCs/>
                <w:shd w:fill="FFFFFF" w:val="clear"/>
              </w:rPr>
              <w:t>Ipsum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УАЗ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Patrio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Лариса Емелья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Пинч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861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814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Caldina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Toyota Picni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Галина Васил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</w:t>
            </w:r>
          </w:p>
          <w:p>
            <w:pPr>
              <w:pStyle w:val="Normal"/>
              <w:jc w:val="center"/>
              <w:rPr/>
            </w:pPr>
            <w:r>
              <w:rPr/>
              <w:t>«Сибирячок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933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,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Людмила Васил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Гремуч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01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17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,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очихина Елена </w:t>
            </w: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Лесовичок»</w:t>
            </w:r>
          </w:p>
          <w:p>
            <w:pPr>
              <w:pStyle w:val="Normal"/>
              <w:jc w:val="center"/>
              <w:rPr/>
            </w:pPr>
            <w:r>
              <w:rPr/>
              <w:t>п.Ангар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957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321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а Екатерина Адам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ветлячок»</w:t>
            </w:r>
          </w:p>
          <w:p>
            <w:pPr>
              <w:pStyle w:val="Normal"/>
              <w:jc w:val="center"/>
              <w:rPr/>
            </w:pPr>
            <w:r>
              <w:rPr/>
              <w:t>д.Карабу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392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-25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ьчук Надежда Александ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п.Беля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41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катерина Ильинич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Артюги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81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82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>-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дчак Любовь Ива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3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60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64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з 551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кова Юлия Алексе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п.Таеж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36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586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едведева Светлана </w:t>
            </w:r>
            <w:r>
              <w:rPr>
                <w:sz w:val="22"/>
                <w:szCs w:val="22"/>
              </w:rPr>
              <w:t>Александ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7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07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овина Валентина Никола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6 «Рябинушка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91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иримова</w:t>
            </w:r>
            <w:r>
              <w:rPr/>
              <w:t xml:space="preserve"> Любовь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Теремок»</w:t>
            </w:r>
          </w:p>
          <w:p>
            <w:pPr>
              <w:pStyle w:val="Normal"/>
              <w:jc w:val="center"/>
              <w:rPr/>
            </w:pPr>
            <w:r>
              <w:rPr/>
              <w:t>п.Хребт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10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 Mazda Tita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жина Евгения Александ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п.Таеж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67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Надежда Павл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 «Солн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хай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58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20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зых Надежда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Говорк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58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96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Галина Ива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2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с.Богуч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82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а Тамара </w:t>
            </w: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Сказ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жнетерян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79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48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yundai Santa F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ханова Оксана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№1«Ручеек»</w:t>
            </w:r>
          </w:p>
          <w:p>
            <w:pPr>
              <w:pStyle w:val="Normal"/>
              <w:jc w:val="center"/>
              <w:rPr/>
            </w:pPr>
            <w:r>
              <w:rPr/>
              <w:t>п.Осиновый мы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36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1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40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C Airtrek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кина Нина Александр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Красногорьев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52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5/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акова Наталья </w:t>
            </w: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Елочка»</w:t>
            </w:r>
          </w:p>
          <w:p>
            <w:pPr>
              <w:pStyle w:val="Normal"/>
              <w:jc w:val="center"/>
              <w:rPr/>
            </w:pPr>
            <w:r>
              <w:rPr/>
              <w:t>п.Нево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61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бан Ирина </w:t>
            </w:r>
            <w:r>
              <w:rPr>
                <w:sz w:val="22"/>
                <w:szCs w:val="22"/>
              </w:rPr>
              <w:t>Геральд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Колосок»</w:t>
            </w:r>
          </w:p>
          <w:p>
            <w:pPr>
              <w:pStyle w:val="Normal"/>
              <w:jc w:val="center"/>
              <w:rPr/>
            </w:pPr>
            <w:r>
              <w:rPr/>
              <w:t>п.Пинч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79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СА3252К2Т1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3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Mitsubishi ASX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W</w:t>
            </w:r>
            <w:r>
              <w:rPr/>
              <w:t xml:space="preserve"> СА3252К2Т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1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бная Татьяна </w:t>
            </w:r>
            <w:r>
              <w:rPr>
                <w:sz w:val="20"/>
                <w:szCs w:val="20"/>
              </w:rPr>
              <w:t>Прокопье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МКДОУ детский сад «Белочка» №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31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88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07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ова Дарья Ива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МКДОУ детский сад </w:t>
            </w:r>
            <w:r>
              <w:rPr>
                <w:sz w:val="20"/>
                <w:szCs w:val="20"/>
              </w:rPr>
              <w:t xml:space="preserve">№8 «Елочк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р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0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Сведения о доходах, расходах,  об имуществе и обязательствах имущественного характера руководителей муниципальных учреждений и членов их семей за 201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У «Управление культуры Богучанского район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4"/>
        <w:gridCol w:w="1980"/>
        <w:gridCol w:w="1080"/>
        <w:gridCol w:w="1620"/>
        <w:gridCol w:w="900"/>
        <w:gridCol w:w="1080"/>
        <w:gridCol w:w="1469"/>
        <w:gridCol w:w="871"/>
        <w:gridCol w:w="1055"/>
        <w:gridCol w:w="1260"/>
        <w:gridCol w:w="14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(руб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к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ей Татьяна Моис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БМ ЦР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8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firstLine="421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7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1" w:firstLine="421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кин Михаил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Богучанский краеведческий музей им.Д.М.Анд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5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ин Владимир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БМ РДК «Янтарь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0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AURIS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29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никова Наталь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Пинчугская ДШ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4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вэн-</w:t>
            </w: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(8 местны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3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 VISTA</w:t>
            </w:r>
          </w:p>
        </w:tc>
      </w:tr>
      <w:tr>
        <w:trPr>
          <w:trHeight w:val="6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ницкая Лилия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Таежнинская ДШ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0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Любовь Илларио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Богучанская ДШ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33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Виктор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Манзенская 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4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8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Наталья Дмитри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Невонская ДШ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53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92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естова Любовь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Ангарская Д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04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</w:tbl>
    <w:p>
      <w:pPr>
        <w:pStyle w:val="Normal"/>
        <w:ind w:left="567" w:hanging="567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7:00Z</dcterms:created>
  <dc:creator>User</dc:creator>
  <dc:description/>
  <cp:keywords/>
  <dc:language>en-US</dc:language>
  <cp:lastModifiedBy>Admin</cp:lastModifiedBy>
  <cp:lastPrinted>2015-05-07T16:42:00Z</cp:lastPrinted>
  <dcterms:modified xsi:type="dcterms:W3CDTF">2015-05-20T09:34:00Z</dcterms:modified>
  <cp:revision>10</cp:revision>
  <dc:subject/>
  <dc:title/>
</cp:coreProperties>
</file>