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доходах, расходах, об имуществе и обязательствах имущественного характера главы город Канск и муниципальных служащих, а также сведения о доходах, об имуществе и обязательствах имущественного характера своих супруги (супруга) и несовершеннолетних детей на отчетный период с 01.01.2014 по 31.12.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418"/>
        <w:gridCol w:w="1701"/>
        <w:gridCol w:w="1276"/>
        <w:gridCol w:w="2551"/>
        <w:gridCol w:w="2268"/>
        <w:gridCol w:w="1701"/>
        <w:gridCol w:w="1701"/>
        <w:gridCol w:w="17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 дохода за год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принадлежащих на праве собственности, вид объекта, площадь, страна располо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объектов недвижимости, находящихся в пользовании,  вид объекта, площадь, 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ечень транспортных средств, вид, мар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риобретен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 получения средств, за счет которых приобретено имуще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чан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города Кан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74979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68,9 (кв.м.) Российская Федерация; Земельный участок для садоводства,  индивидуальная собственность, 1000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60,6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Фольксваген Поло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97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3078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а, индивидуальная собственность, 27,53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размещения гаража, индивидуальная собственность, 24,0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размещения гаража, индивидуальная собственность, 24,09 (кв.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для размещения гаража, индивидуальная собственность, 20,6 (кв.м.)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60,6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7,0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2,0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4,09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 собственность, 20,6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ВАЗ 2109, индивидуальная собственн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Фольксваген Джетта, индивидуальная собственность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жаман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вый заместитель главы города по вопросам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7954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, 645 (кв.м.) Российская Федерация;</w:t>
            </w:r>
            <w:r>
              <w:rPr/>
              <w:t xml:space="preserve"> </w:t>
            </w:r>
            <w:r>
              <w:rPr>
                <w:sz w:val="20"/>
              </w:rPr>
              <w:t>Жилой дом,</w:t>
            </w:r>
            <w:r>
              <w:rPr/>
              <w:t xml:space="preserve"> </w:t>
            </w:r>
            <w:r>
              <w:rPr>
                <w:sz w:val="20"/>
              </w:rPr>
              <w:t>общая долевая 1/2 , 55,2  (кв.м.),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 xml:space="preserve">Автомобиль легковой Toyota </w:t>
            </w:r>
            <w:r>
              <w:rPr>
                <w:sz w:val="20"/>
                <w:lang w:val="en-US"/>
              </w:rPr>
              <w:t>Rav</w:t>
            </w:r>
            <w:r>
              <w:rPr>
                <w:sz w:val="20"/>
              </w:rPr>
              <w:t xml:space="preserve"> 4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4571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общая долевая 1/2, 645 (кв.м.) Российская Федерация; Жилой дом, общая долевая 1/2 , 55,2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язева Н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города по социальной  полит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5487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80,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в строящемся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 Инвестирование строительства объекта недвижимости – договор участия в долевом строительстве</w:t>
            </w:r>
          </w:p>
        </w:tc>
      </w:tr>
      <w:tr>
        <w:trPr>
          <w:trHeight w:val="2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80,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80,9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ч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города по  экономике и финан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1628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 собственность, 30 (кв. м.) Российская Федерац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59,4 (кв. 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КУ «УСЗН администраци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9472,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общая долевая ¼ , 82,9 (кв. 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RAL</w:t>
            </w:r>
            <w:r>
              <w:rPr>
                <w:sz w:val="20"/>
              </w:rPr>
              <w:t>, индивидуа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4550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30,3 (кв. м.),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1/3, 51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под гаражный бокс, индивидуальная, 20,0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20"/>
              </w:rPr>
              <w:t>под гаражный бокс, индивидуальная, 21,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1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2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82,9 (кв. 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¼ , 82,9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МКУ «ФУ администрации г. Канск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9021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совместная, 67,6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0525,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7,6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араж, индивидуальная собственность, 20,0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A</w:t>
            </w:r>
            <w:r>
              <w:rPr>
                <w:sz w:val="20"/>
              </w:rPr>
              <w:t xml:space="preserve">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3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67,6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КУ «УО администраци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7429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емельный участок, индивидуальная собственность, 600 (кв.м.),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совместная, 61,3 (кв.м.), Российская Федерация; 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 xml:space="preserve">собственность, 31  (кв.м.) Российская Федерац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 xml:space="preserve">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7506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1,3 (кв.м.),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74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ец П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МКУ «УС  и  ЖКХ администраци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668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93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, аренда, 1000 (кв.м.)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33,6 (кв.м.),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безвозмездное пользование, 93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 Лэнд-Крузер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ка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МКУ «КУМИ г. Ка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147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, 1/2 доли, 67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30,4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безвозмездное пользование, 22,5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ей безвозмездное пользование, 22,5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0766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, 1/2 доли, 67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</w:t>
            </w:r>
            <w:r>
              <w:rPr/>
              <w:t xml:space="preserve"> </w:t>
            </w:r>
            <w:r>
              <w:rPr>
                <w:sz w:val="20"/>
              </w:rPr>
              <w:t>собственность, 40,7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араж, индивидуальная, 21,7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ей безвозмездное пользование, 21,7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amry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ляхт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4920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гаражей, индивидуальная собственность, 20,9 (кв.м.) Российская Федерация;</w:t>
            </w:r>
            <w:r>
              <w:rPr/>
              <w:t xml:space="preserve"> </w:t>
            </w:r>
            <w:r>
              <w:rPr>
                <w:sz w:val="20"/>
              </w:rPr>
              <w:t>земельный участок, индивидуальная собственность, 500 (кв.м.)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80,7  (кв.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 собственность, 20,8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58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32,1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80,7 (кв.м.) 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бода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тдела физической культуры, спорта, туризма и молодежной поли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8091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68,5  (кв.м.) 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47,3  (кв.м.) 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47,3  (кв.м.) Российская Федерац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3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мов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главы города по мобилизационной подгот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60360,9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ча, индивидуальная собственность, 400 (кв.м.),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 58,8 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YNDA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CSON</w:t>
            </w:r>
            <w:r>
              <w:rPr>
                <w:sz w:val="20"/>
              </w:rPr>
              <w:t>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993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 собственность, 58,8 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65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андулько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- ответственный секретарь комиссии по делам несовершеннолетних и защите их прав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182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долевая ¼, 68,3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128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общая долевая, 1/3, 53,50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, 68,3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Фольксваген </w:t>
            </w:r>
            <w:r>
              <w:rPr>
                <w:sz w:val="20"/>
                <w:lang w:val="en-US"/>
              </w:rPr>
              <w:t>PASSAT</w:t>
            </w:r>
            <w:r>
              <w:rPr>
                <w:sz w:val="20"/>
              </w:rPr>
              <w:t>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 ¼, 68,3  (кв.м.) Российская Федерац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, 68,3  (кв.м.) Российская Федерац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еле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-инспектор по работе с деть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63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1/3 61,3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 собственность, 47,6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9536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безвозмездное пользование, 47,6 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58,6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жант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- ответственный секретарь административной комисс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71151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2, 51,5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66,3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 xml:space="preserve">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orolla</w:t>
            </w:r>
            <w:r>
              <w:rPr>
                <w:sz w:val="20"/>
              </w:rPr>
              <w:t>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, полученный в порядке дарения, денежные средства, полученные от продажи наследственного имущества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42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иницки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информатиз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3247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общая долевая 1/3, 43,3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Toyota-</w:t>
            </w:r>
            <w:r>
              <w:rPr>
                <w:sz w:val="20"/>
                <w:lang w:val="en-US"/>
              </w:rPr>
              <w:t>Duet</w:t>
            </w:r>
            <w:r>
              <w:rPr>
                <w:sz w:val="20"/>
              </w:rPr>
              <w:t xml:space="preserve">, индивидуальная собств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Чуда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чальник ООРДК и 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8099,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 собственность, 47,4  (кв.м.)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Квартира, индивидуальная собственность, 41,6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Персидская О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главы города по связям с общественностью ООРДК и 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500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м жилой, общая долевая 1/3, 63,1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усадебный участок 563,87 (кв.м.), безвозмездное пользование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3453,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м жилой, общая долевая 1/3, 63,1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усадебный участок 563,87 (кв.м.), безвозмездное пользование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TRIM</w:t>
            </w:r>
            <w:r>
              <w:rPr>
                <w:sz w:val="20"/>
              </w:rPr>
              <w:t xml:space="preserve"> 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ель О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ультант ООРДК и 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6004,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, 75,4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емельный участок для размещения домов индивидуальной жилищной застройки 2000 (кв.м.), аренда,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0515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общая долевая 1/3, 47,4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167,8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75,4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Мерседес – Бенц </w:t>
            </w:r>
            <w:r>
              <w:rPr>
                <w:sz w:val="20"/>
                <w:lang w:val="en-US"/>
              </w:rPr>
              <w:t>GL</w:t>
            </w:r>
            <w:r>
              <w:rPr>
                <w:sz w:val="20"/>
              </w:rPr>
              <w:t>-500, 4-</w:t>
            </w:r>
            <w:r>
              <w:rPr>
                <w:sz w:val="20"/>
                <w:lang w:val="en-US"/>
              </w:rPr>
              <w:t>matik</w:t>
            </w:r>
            <w:r>
              <w:rPr>
                <w:sz w:val="20"/>
              </w:rPr>
              <w:t xml:space="preserve">; индивидуальная собственн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>-118 индивидуальная собственность; 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льксваген – Пассат индивидуальная собственность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тоцикл Дукати - Монстр 796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архель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ущий специалист ООРДК и М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9466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 собственность, 600 (кв.м.) Российская Федерация; Квартира, индивидуальная собственность, 30  (кв.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 собственность 55,8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маков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прав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78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безвозмездное пользование, 47,8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меле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прав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1538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7,3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втомобиль легковой Хонда - Фит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рет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прав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6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47,3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кв.м.) 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aum</w:t>
            </w:r>
            <w:r>
              <w:rPr>
                <w:sz w:val="20"/>
              </w:rPr>
              <w:t xml:space="preserve">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77784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общая совместная, 67,4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7,3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тоттранспортное средство снегоход </w:t>
            </w:r>
            <w:r>
              <w:rPr>
                <w:sz w:val="20"/>
                <w:lang w:val="en-US"/>
              </w:rPr>
              <w:t>Polari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idetrak</w:t>
            </w:r>
            <w:r>
              <w:rPr>
                <w:sz w:val="20"/>
              </w:rPr>
              <w:t>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32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безвозмездное пользование, 47,3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шин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2911.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 собственность, 500 (кв. 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1/2, 46,6  (кв.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2/3, 45,1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482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2, 46,6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льк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начальника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680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44,2  (кв.м.) 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, индивидуальная собственность, 20,6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иси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нт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77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домов индивидуальной жилищной застройки, индивидуальная, 912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98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Subar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mpre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1/4, 50,2 (кв.м.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лужебное жилье временного проживания на период трудовых отношений, 54,1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жичк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по муниципальному заказу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0609,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30,1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кановская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экономике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377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 собственность, 600 (кв. м.) 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индивидуальная собственность, 54,7  (кв.м.)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жова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экономике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2666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1/6, 42,8 (кв.м.) Российская Федерац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1/5, 68,7(кв.м.)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 на приобретение жилья, накопления прошлых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6849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долевая 5/6, 42,8 (кв.м.) 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5, 68,7  (кв.м.) 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ВАЗ 21214, индивидуальная собственность; автомобиль легковой </w:t>
            </w:r>
            <w:r>
              <w:rPr>
                <w:sz w:val="20"/>
                <w:lang w:val="en-US"/>
              </w:rPr>
              <w:t>SUZUKI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GRAN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TARA</w:t>
            </w:r>
            <w:r>
              <w:rPr>
                <w:sz w:val="20"/>
              </w:rPr>
              <w:t xml:space="preserve">, индивидуальная собственность; </w:t>
            </w:r>
            <w:r>
              <w:rPr/>
              <w:t xml:space="preserve">  </w:t>
            </w:r>
            <w:r>
              <w:rPr>
                <w:sz w:val="20"/>
              </w:rPr>
              <w:t xml:space="preserve">Автомобиль грузовой, ГАЗ 4301, индивидуальная собственность; мототранспортное средство  </w:t>
            </w:r>
            <w:r>
              <w:rPr>
                <w:sz w:val="20"/>
                <w:lang w:val="en-US"/>
              </w:rPr>
              <w:t>BALTMOTOR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общая долевая 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 на приобретение жилья, накопления прошлых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5, 68,7 (кв.м.) 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долевая 1/5, 68,7  (кв.м.) Российская Федер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1/5, 68,7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74,4 (кв.м.),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гинова Н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лавный специалист по экономике отдела экономического развития и муниципального за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37105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домов индивидуальной жилищной застройки, индивидуальная собственность, 1178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для размещения домов индивидуальной жилищной застройки, индивидуальная собственность, 1500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 собственность, 74,4 (кв.м.) Российская Федерация;</w:t>
            </w:r>
            <w:r>
              <w:rPr/>
              <w:t xml:space="preserve"> </w:t>
            </w:r>
            <w:r>
              <w:rPr>
                <w:sz w:val="20"/>
              </w:rPr>
              <w:t>Квартира, индивидуальная собственность, 41,8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Toyota </w:t>
            </w:r>
            <w:r>
              <w:rPr>
                <w:sz w:val="20"/>
                <w:lang w:val="en-US"/>
              </w:rPr>
              <w:t>Coro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emio</w:t>
            </w:r>
            <w:r>
              <w:rPr>
                <w:sz w:val="20"/>
              </w:rPr>
              <w:t>,  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>
          <w:trHeight w:val="120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фрыгин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лавный специалист по экономике отдела экономического развития и муниципального зак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5498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индивидуальная собственность, 114,8  (кв.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бессрочное пользование, 726,9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ИЖ 2715011,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949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безвозмездное пользование, 114,8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трова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лавный специалист по правовым вопро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1349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долев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/2, 66,6  (кв.м.) Российская Федерация; Квартира, индивидуальная собственность, 31,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в.м.) Российская Федер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423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долев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2, 66,6  (кв.м.) Российская Федер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Hond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ovneo</w:t>
            </w:r>
            <w:r>
              <w:rPr>
                <w:sz w:val="20"/>
              </w:rPr>
              <w:t xml:space="preserve"> индивиду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66,6 (кв.м.) безвозмездное пользование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66,6 (кв.м.) безвозмездное пользование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Наталья Вита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дущий специалист - ответственный секретарь 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015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 собственность, 41,9  (кв.м.) Российская Федера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41,9  (кв.м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, полученный от продажи квартир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артира, 41,9 (кв.м.) безвозмездное пользование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рбатых Юлия Сафиул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Заместитель главы города по правовому и организационному обеспечению, управлению муниципальным имуществом и градостроительству - начальник УАС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520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Жилой дом, индивидуальная собственность, 107,9  (кв.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емельный участок приусадебный, индивидуальная собственность, 1789 (кв.м.)</w:t>
            </w:r>
            <w:r>
              <w:rPr/>
              <w:t xml:space="preserve"> </w:t>
            </w:r>
            <w:r>
              <w:rPr>
                <w:sz w:val="20"/>
              </w:rPr>
              <w:t>Российская Федерация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ой дом, безвозмездное пользование, 107,9  (кв.м.) 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4:00Z</dcterms:created>
  <dc:creator>1</dc:creator>
  <dc:description/>
  <cp:keywords/>
  <dc:language>en-US</dc:language>
  <cp:lastModifiedBy>Kadry</cp:lastModifiedBy>
  <cp:lastPrinted>2013-04-23T16:53:00Z</cp:lastPrinted>
  <dcterms:modified xsi:type="dcterms:W3CDTF">2015-05-20T06:57:00Z</dcterms:modified>
  <cp:revision>16</cp:revision>
  <dc:subject/>
  <dc:title>Сведения о доходах, об имуществе и обязательствах имущественного характера главы муниципального образования город Канск и муни</dc:title>
</cp:coreProperties>
</file>