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главы муниципального образования город Канск и муниципальных служащих, замещающих должности муниципальной службы категории «руководители», а также сведения о доходах, об имуществе и обязательствах имущественного характера своих супруги (супруга) и несовершеннолетних детей на отчетный период с 01.01.2014 по 31.12.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60"/>
        <w:gridCol w:w="1559"/>
        <w:gridCol w:w="1276"/>
        <w:gridCol w:w="2551"/>
        <w:gridCol w:w="2268"/>
        <w:gridCol w:w="1701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принадлежащих на праве собственности, вид объекта, площадь, страна рас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чень объектов недвижимости, находящихся в пользовании, вид объекта, площадь, 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вид, м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данникова А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Канского городского Совета депутатов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27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8,0 (кв.м) Российская Федерация. Земельный участок, индивидуальная, 972,18 (кв.м.) Российская Федерация. Гаражный бокс, индивидуальная, 18,2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нев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7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, индивидуальная, 76,0 (кв.м.), Российская Федер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цова Н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04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44,5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вторич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потека, </w:t>
            </w: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98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Квартира, 35 (кв.м.), индивидуальная, Российская Федерация, Жилой дом, ½ доля в праве, 101,2 (кв.м.) Российская Федерация, земельный участок  ½ доля в праве, 1100 (кв.м.) Российская Федерация. Квартира 46,0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Опель- Зафира, индивидуальная собственность, Российская Федер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вторич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потека, </w:t>
            </w: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60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Жилой дом, ½ доля в праве, 101,2 (кв.м.) Российская Федерация, земельный участок  ½ доля в праве, 1100 (кв.м.) Российская Федерация, гараж, индивидуальная, 20,0 (кв.м.), Российская Фед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Таета-Карина Российская Федерац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35 (кв.м.), индивидуальная, Российская Федерация, Жилой дом, ½ доля в праве,  101,2 (кв.м.) Российская Федерация, земельный участок  ½ доля в праве, 1100 (кв.м.) Российская Федерация. Квартира 46,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1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35 (кв.м.), индивидуальная, Российская Федерация, Жилой дом, ½ доля в праве,  101,2 (кв.м.) Российская Федерация, земельный участок  ½ доля в праве, 1100 (кв.м.) Российская Федерация. Квартира 46,0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2:00Z</dcterms:created>
  <dc:creator>Gorsovet2</dc:creator>
  <dc:description/>
  <cp:keywords/>
  <dc:language>en-US</dc:language>
  <cp:lastModifiedBy>positron</cp:lastModifiedBy>
  <dcterms:modified xsi:type="dcterms:W3CDTF">2015-05-20T04:26:00Z</dcterms:modified>
  <cp:revision>4</cp:revision>
  <dc:subject/>
  <dc:title/>
</cp:coreProperties>
</file>