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Сведения о доходах, расходах за 2014 год, об имуществе и обязательствах имущественного характера по состоянию на 31 декабря 2014 года, представленные муниципальными служащими  </w:t>
      </w:r>
      <w:r>
        <w:rPr>
          <w:rFonts w:cs="Tahoma" w:ascii="Tahoma" w:hAnsi="Tahoma"/>
          <w:u w:val="single"/>
        </w:rPr>
        <w:t>Администрации города Назарово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417"/>
        <w:gridCol w:w="1560"/>
        <w:gridCol w:w="992"/>
        <w:gridCol w:w="1134"/>
        <w:gridCol w:w="1559"/>
        <w:gridCol w:w="1668"/>
        <w:gridCol w:w="1025"/>
        <w:gridCol w:w="1135"/>
        <w:gridCol w:w="1417"/>
      </w:tblGrid>
      <w:tr>
        <w:trPr>
          <w:trHeight w:val="5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умма  дохода за 2014г. 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за счет которых совершена сделка (вид приобретен-ного имущества, источники)</w:t>
            </w:r>
          </w:p>
        </w:tc>
      </w:tr>
      <w:tr>
        <w:trPr>
          <w:trHeight w:val="192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Страна располо-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е средства, принадлежащие на праве собственности, с указанием вида и мар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Страна располо-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0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кин Виталий Федор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руководитель администрации города Назаро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06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 под ИЖС (общая собственность, 1/3 до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Honda CRV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Nissan Presage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Жилой дом (общая собственность, 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5 8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 под ИЖС (общая собственность, 2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Kia Sportage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Жилой дом (общая собственность, 2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531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олин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администрации города Наз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 496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 (общая собственность, 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ix3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76 236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 (общая собственность, 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 (общая собственность, 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1531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аков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администрации города Наз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 580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8 700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 (общая собственность, 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 Jetta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1531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ихина Ольга Викто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администрации города Назаро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 843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 (общая собственность, 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 (общая собственность, 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 (общая собственность, 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1531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ова Лариса Викто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Главный специалист - секретарь комиссии по делам несовер-шеннолетних и защите их пра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778,9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 (общая собственность, 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 (общая собственность, 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1531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кин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 - ответственный секретарь административной коми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 624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ers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 919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1531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безопасности и мобилизационной работы</w:t>
            </w:r>
          </w:p>
        </w:tc>
      </w:tr>
      <w:tr>
        <w:trPr>
          <w:trHeight w:val="4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ар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Рудольф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 655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Kia Sportage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 069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3" w:hRule="atLeast"/>
        </w:trPr>
        <w:tc>
          <w:tcPr>
            <w:tcW w:w="1531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дько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867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, 1/4 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 496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, 1/4 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, 1/1416 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2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, 1/4 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, 1/4 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1531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экономики и поддержки предпринимательства</w:t>
            </w:r>
          </w:p>
        </w:tc>
      </w:tr>
      <w:tr>
        <w:trPr>
          <w:trHeight w:val="96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 Галина Пет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 239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общая собственность, 1/3 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531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ханов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натол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 417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, 171/44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0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691 657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va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60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Sandero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531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опов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Пет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 346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долевая собственность, 1/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l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 635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долевая собственность, 1/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1531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Татья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 064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общая собственность, 1/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1531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калова Ири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 843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1531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архитектуры и градостроительства</w:t>
            </w:r>
          </w:p>
        </w:tc>
      </w:tr>
      <w:tr>
        <w:trPr>
          <w:trHeight w:val="56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енко Светлана Валентин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отд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 089,3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 (общая собственность, 1/3 до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60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13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824,3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садовый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,4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60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531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Наталья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9 869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, 2/5 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60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887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, 2/5 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ag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долевая собственность, 1/10 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долевая собственность, 1/10 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1531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аврилова Нин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 199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1531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тдел</w:t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удска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иам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 34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духина Наталья Александ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 911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 (долевая собственность, 1/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1531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влев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Никоно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 044,4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 658,5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–31029 «Волга» 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АЗ-31105 «Волга»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531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кова Наталия Анатол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 221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долевая собственность, 1/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2 050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, 1/2 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1531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ников Олег Никола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ный администратор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 258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 512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Strea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1531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й отдел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ин Николай Андре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 693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 (долевая собственность, 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Fusion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99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 (долевая собственность, 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153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лов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Исмаи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 538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2/9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598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531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Ан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5 483,5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531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спорта, туризма и молодежной политики</w:t>
            </w:r>
          </w:p>
        </w:tc>
      </w:tr>
      <w:tr>
        <w:trPr>
          <w:trHeight w:val="9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шина Мари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 550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долевая собственность, 1/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 791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531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Иван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620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1531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о собственности и землепользованию</w:t>
            </w:r>
          </w:p>
        </w:tc>
      </w:tr>
      <w:tr>
        <w:trPr>
          <w:trHeight w:val="7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тенко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 отдела имущественных отнош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 152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 174,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офис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 Astra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вездеход </w:t>
            </w:r>
            <w:r>
              <w:rPr>
                <w:sz w:val="20"/>
                <w:szCs w:val="20"/>
                <w:lang w:val="en-US"/>
              </w:rPr>
              <w:t>ATV</w:t>
            </w:r>
            <w:r>
              <w:rPr>
                <w:sz w:val="20"/>
                <w:szCs w:val="20"/>
              </w:rPr>
              <w:t xml:space="preserve"> 700 </w:t>
            </w:r>
            <w:r>
              <w:rPr>
                <w:sz w:val="20"/>
                <w:szCs w:val="20"/>
                <w:lang w:val="en-US"/>
              </w:rPr>
              <w:t>DINL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SF</w:t>
            </w:r>
            <w:r>
              <w:rPr>
                <w:sz w:val="20"/>
                <w:szCs w:val="20"/>
              </w:rPr>
              <w:t xml:space="preserve"> 9 </w:t>
            </w:r>
            <w:r>
              <w:rPr>
                <w:sz w:val="20"/>
                <w:szCs w:val="20"/>
                <w:lang w:val="en-US"/>
              </w:rPr>
              <w:t>CX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531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оренко Наталь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 отдела земельных отнош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 026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531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Светла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 624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531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овалев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5 483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  (долевая собственность, 1/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/>
            </w:pPr>
            <w:r>
              <w:rPr>
                <w:sz w:val="18"/>
                <w:szCs w:val="18"/>
              </w:rPr>
              <w:t>Осуществлена покупка квартиры за счет собственных средств, социальной выплаты по программе «Молодая семья», использования государственного сертификата на материнский (семейный) капитал</w:t>
            </w:r>
          </w:p>
        </w:tc>
      </w:tr>
      <w:tr>
        <w:trPr>
          <w:trHeight w:val="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  (долевая собственность, 1/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  (долевая собственность, 1/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1531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 Оксана Федо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 747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  (долевая собственность, 1/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 393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  (долевая собственность, 1/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3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Logan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82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36:00Z</dcterms:created>
  <dc:creator>zam1</dc:creator>
  <dc:description/>
  <cp:keywords/>
  <dc:language>en-US</dc:language>
  <cp:lastModifiedBy>zam1</cp:lastModifiedBy>
  <cp:lastPrinted>2013-05-04T12:01:00Z</cp:lastPrinted>
  <dcterms:modified xsi:type="dcterms:W3CDTF">2015-05-22T07:47:00Z</dcterms:modified>
  <cp:revision>22</cp:revision>
  <dc:subject/>
  <dc:title/>
</cp:coreProperties>
</file>