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Пировского района и муниципальных служащих структурных подразделений администрации Пировского района, а также сведения до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 2014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440"/>
        <w:gridCol w:w="1620"/>
        <w:gridCol w:w="2520"/>
        <w:gridCol w:w="1170"/>
        <w:gridCol w:w="1170"/>
        <w:gridCol w:w="1400"/>
        <w:gridCol w:w="1070"/>
        <w:gridCol w:w="1150"/>
        <w:gridCol w:w="1800"/>
      </w:tblGrid>
      <w:tr>
        <w:trPr>
          <w:trHeight w:val="6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Фамилия, имя,     </w:t>
              <w:br/>
              <w:t xml:space="preserve">       отчество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</w:t>
              <w:br/>
              <w:t xml:space="preserve"> сумма </w:t>
              <w:br/>
              <w:t xml:space="preserve"> дохода</w:t>
              <w:br/>
              <w:t>за год,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сти,  </w:t>
              <w:br/>
              <w:t xml:space="preserve">   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 </w:t>
              <w:br/>
              <w:t>транспортных</w:t>
              <w:br/>
              <w:t xml:space="preserve">  средств,  </w:t>
              <w:br/>
              <w:t xml:space="preserve"> вид, марка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стыгина </w:t>
            </w:r>
          </w:p>
          <w:p>
            <w:pPr>
              <w:pStyle w:val="ConsPlusCell"/>
              <w:rPr/>
            </w:pPr>
            <w:r>
              <w:rPr/>
              <w:t>Галина Ильинич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ь администрации Пировского райо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4054,9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95,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4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  УАЗ 33-03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7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5034,6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4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льм </w:t>
            </w:r>
          </w:p>
          <w:p>
            <w:pPr>
              <w:pStyle w:val="ConsPlusCell"/>
              <w:rPr/>
            </w:pPr>
            <w:r>
              <w:rPr/>
              <w:t>Александр</w:t>
            </w:r>
          </w:p>
          <w:p>
            <w:pPr>
              <w:pStyle w:val="ConsPlusCell"/>
              <w:rPr/>
            </w:pPr>
            <w:r>
              <w:rPr/>
              <w:t>Готлиб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руководителя администрации Пировского района по обеспечению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305,7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 1\2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\2 дол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и:  Лада 211440, УАЗ 31512,ВАЗ 21074,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То</w:t>
            </w:r>
            <w:r>
              <w:rPr>
                <w:rFonts w:cs="Courier New" w:ascii="Courier New" w:hAnsi="Courier New"/>
                <w:lang w:val="en-US"/>
              </w:rPr>
              <w:t>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orola</w:t>
            </w:r>
            <w:r>
              <w:rPr>
                <w:rFonts w:cs="Courier New" w:ascii="Courier New" w:hAnsi="Courier New"/>
              </w:rPr>
              <w:t>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Hyundai ix 35</w:t>
            </w:r>
            <w:r>
              <w:rPr>
                <w:rFonts w:cs="Courier New" w:ascii="Courier New" w:hAnsi="Courier New"/>
              </w:rPr>
              <w:t xml:space="preserve">,   трактор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-25, 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483,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емельный участок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\2 дол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аченко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бще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14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1\3 доли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1\2 дол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8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982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\3 доли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\2 дол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8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 ВАЗ 21213 Нива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рапина</w:t>
            </w:r>
          </w:p>
          <w:p>
            <w:pPr>
              <w:pStyle w:val="ConsPlusCell"/>
              <w:rPr/>
            </w:pPr>
            <w:r>
              <w:rPr/>
              <w:t>Оксана Сим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руководителя администрации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6636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грузовой УАЗ 390945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ктор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ДТ-75Н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ляхтина</w:t>
            </w:r>
          </w:p>
          <w:p>
            <w:pPr>
              <w:pStyle w:val="ConsPlusCel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ая отделом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3408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3979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lang w:val="en-US"/>
              </w:rPr>
              <w:t>Hond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tream</w:t>
            </w:r>
            <w:r>
              <w:rPr>
                <w:rFonts w:cs="Courier New" w:ascii="Courier New" w:hAnsi="Courier New"/>
              </w:rPr>
              <w:t>, УАЗ 31514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5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лабкова </w:t>
            </w:r>
          </w:p>
          <w:p>
            <w:pPr>
              <w:pStyle w:val="ConsPlusCell"/>
              <w:rPr/>
            </w:pPr>
            <w:r>
              <w:rPr/>
              <w:t>Окс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отдела муниципального имущества, земельных отношений и природо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180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ванова </w:t>
            </w:r>
          </w:p>
          <w:p>
            <w:pPr>
              <w:pStyle w:val="ConsPlusCel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отдела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2224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846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ч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УАЗ-3303, москвич М412ИЭ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Тазов Юрий Валер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257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ВАЗ-21083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АЗ-3303, трактор МТЗ-50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47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ракулев </w:t>
            </w:r>
          </w:p>
          <w:p>
            <w:pPr>
              <w:pStyle w:val="ConsPlusCell"/>
              <w:rPr/>
            </w:pPr>
            <w:r>
              <w:rPr/>
              <w:t>Василий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отдела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832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ВАЗ-21093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71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утфулина </w:t>
            </w:r>
          </w:p>
          <w:p>
            <w:pPr>
              <w:pStyle w:val="ConsPlusCell"/>
              <w:rPr/>
            </w:pPr>
            <w:r>
              <w:rPr/>
              <w:t>Наиля Ваз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по охран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8362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\4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034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\4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orolla</w:t>
            </w:r>
            <w:r>
              <w:rPr>
                <w:rFonts w:cs="Courier New" w:ascii="Courier New" w:hAnsi="Courier New"/>
              </w:rPr>
              <w:t>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тоцикл ИЖ Планета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5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\4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рошко </w:t>
            </w:r>
          </w:p>
          <w:p>
            <w:pPr>
              <w:pStyle w:val="ConsPlusCel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отдела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2283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4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тоцикл Планета ИЖ-5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евцова </w:t>
            </w:r>
          </w:p>
          <w:p>
            <w:pPr>
              <w:pStyle w:val="ConsPlusCell"/>
              <w:rPr/>
            </w:pPr>
            <w:r>
              <w:rPr/>
              <w:t>Людмил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4410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1\4 доли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¼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\4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Автомобиль </w:t>
            </w:r>
            <w:r>
              <w:rPr>
                <w:rFonts w:cs="Courier New" w:ascii="Courier New" w:hAnsi="Courier New"/>
                <w:lang w:val="en-US"/>
              </w:rPr>
              <w:t>Toyota Coroll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Fielder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318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\4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¼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для размещения объектов торгов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\4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помещ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пом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зд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Автомобиль </w:t>
            </w:r>
            <w:r>
              <w:rPr>
                <w:rFonts w:cs="Courier New" w:ascii="Courier New" w:hAnsi="Courier New"/>
                <w:lang w:val="en-US"/>
              </w:rPr>
              <w:t>Fiat Ducato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87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 1\4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¼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 1\4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87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\4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¼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 1\4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6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65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вченко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по обеспечению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8782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 индивидуаль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ГАЗ 2410,  Легковой автомобиль </w:t>
            </w:r>
            <w:r>
              <w:rPr>
                <w:rFonts w:cs="Courier New" w:ascii="Courier New" w:hAnsi="Courier New"/>
                <w:lang w:val="en-US"/>
              </w:rPr>
              <w:t>Hyundai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olaris</w:t>
            </w:r>
          </w:p>
        </w:tc>
      </w:tr>
      <w:tr>
        <w:trPr>
          <w:trHeight w:val="6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128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6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офим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-ю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986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19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557/10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557/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49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49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игорьева </w:t>
            </w:r>
          </w:p>
          <w:p>
            <w:pPr>
              <w:pStyle w:val="ConsPlusCel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начальник отдела по обеспечению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3828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\3 доли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213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\3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Автомобиль </w:t>
            </w:r>
            <w:r>
              <w:rPr>
                <w:rFonts w:cs="Courier New" w:ascii="Courier New" w:hAnsi="Courier New"/>
                <w:lang w:val="en-US"/>
              </w:rPr>
              <w:t>Nissan Qachgai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Баландина </w:t>
            </w:r>
          </w:p>
          <w:p>
            <w:pPr>
              <w:pStyle w:val="ConsPlusCell"/>
              <w:rPr/>
            </w:pPr>
            <w:r>
              <w:rPr/>
              <w:t>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-ответственный секретарь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2214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 Passo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3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вченко </w:t>
            </w:r>
          </w:p>
          <w:p>
            <w:pPr>
              <w:pStyle w:val="ConsPlusCel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муниципального имущества, земельных отношений и природо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5331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¼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¼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Honda Civic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912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¼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¼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¼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¼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йцева</w:t>
            </w:r>
          </w:p>
          <w:p>
            <w:pPr>
              <w:pStyle w:val="ConsPlusCell"/>
              <w:rPr/>
            </w:pPr>
            <w:r>
              <w:rPr/>
              <w:t>Гульфия Нуриахм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ного бухгалтера отдела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969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36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8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Lad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Priora</w:t>
            </w:r>
            <w:r>
              <w:rPr>
                <w:rFonts w:cs="Courier New" w:ascii="Courier New" w:hAnsi="Courier New"/>
              </w:rPr>
              <w:t>, УАЗ-39099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льцев </w:t>
            </w:r>
          </w:p>
          <w:p>
            <w:pPr>
              <w:pStyle w:val="ConsPlusCel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отдела по обеспечению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8605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Квартира 1\2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Chevrolet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ruze</w:t>
            </w:r>
            <w:r>
              <w:rPr>
                <w:rFonts w:cs="Courier New" w:ascii="Courier New" w:hAnsi="Courier New"/>
              </w:rPr>
              <w:t>, автомобиль УАЗ-331512, трактор Т-40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8166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\2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ксенова </w:t>
            </w:r>
          </w:p>
          <w:p>
            <w:pPr>
              <w:pStyle w:val="ConsPlusCel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отдела по обеспечению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3701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663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Avensis</w:t>
            </w:r>
            <w:r>
              <w:rPr>
                <w:rFonts w:cs="Courier New" w:ascii="Courier New" w:hAnsi="Courier New"/>
              </w:rPr>
              <w:t>, самоходное шасси Т-16 МГ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сникова </w:t>
            </w:r>
          </w:p>
          <w:p>
            <w:pPr>
              <w:pStyle w:val="ConsPlusCell"/>
              <w:rPr/>
            </w:pPr>
            <w:r>
              <w:rPr/>
              <w:t>Айгуль Хам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отдела муниципального имущества, земельных отношений и природо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434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\4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\4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831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\4 доли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\4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Легковые автомобили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oron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Premio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\4 доли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\4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\4 доли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\4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йзуллина Руфина Нургалиев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Бухгалтер отдела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2223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\2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, Квартира 1\2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Platz</w:t>
            </w:r>
            <w:r>
              <w:rPr>
                <w:rFonts w:cs="Courier New" w:ascii="Courier New" w:hAnsi="Courier New"/>
              </w:rPr>
              <w:t>, Легковой седан М407, УАЗ 3303, Мотоцикл Восход ЗМ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оздов </w:t>
            </w:r>
          </w:p>
          <w:p>
            <w:pPr>
              <w:pStyle w:val="ConsPlusCel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Ведущий специалист по ГО, ЧС и ПБ отдела по обеспечению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8346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Легковой автомобиль ВАЗ 2127,  автомобиль УАЗ 330365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285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робейников</w:t>
            </w:r>
          </w:p>
          <w:p>
            <w:pPr>
              <w:pStyle w:val="ConsPlusCell"/>
              <w:rPr/>
            </w:pPr>
            <w:r>
              <w:rPr/>
              <w:t>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ный администра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5698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3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Kia Soul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344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3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3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3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ршукова</w:t>
            </w:r>
          </w:p>
          <w:p>
            <w:pPr>
              <w:pStyle w:val="ConsPlusCel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архивным де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8726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1869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 ВАЗ 21213, Грузовой автомобиль КАМАЗ 36460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негоход «Буран» АДМ 6102, полуприцеп бортовой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ложенкина Светлана 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отдела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014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9992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/3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зуки Свифт, Тойота Ленд Крузер Прадо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/3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4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/3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пова</w:t>
            </w:r>
          </w:p>
          <w:p>
            <w:pPr>
              <w:pStyle w:val="ConsPlusCel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по связям с общественностью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949,1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1924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Renault Logan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ФИНАНСОВОЕ УПРАВЛЕНИЕ АДМИНИСТРАЦИИ ПИР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4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440"/>
        <w:gridCol w:w="1537"/>
        <w:gridCol w:w="2520"/>
        <w:gridCol w:w="1170"/>
        <w:gridCol w:w="1400"/>
        <w:gridCol w:w="1400"/>
        <w:gridCol w:w="1070"/>
        <w:gridCol w:w="1150"/>
        <w:gridCol w:w="1800"/>
      </w:tblGrid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милия, имя,     </w:t>
              <w:br/>
              <w:t xml:space="preserve">      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</w:t>
              <w:br/>
              <w:t xml:space="preserve"> сумма </w:t>
              <w:br/>
              <w:t xml:space="preserve"> дохода</w:t>
              <w:br/>
              <w:t>за год, руб.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сти,  </w:t>
              <w:br/>
              <w:t xml:space="preserve">   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 </w:t>
              <w:br/>
              <w:t>транспортных</w:t>
              <w:br/>
              <w:t xml:space="preserve">  средств,  </w:t>
              <w:br/>
              <w:t xml:space="preserve"> вид, марка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орова Оксана Василье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ь финансового управлен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4745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3984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HONDA CRV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 ребено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идорова Ольга Станислав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бюджетного отдел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316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грузовой МАЗ-533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0253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Lancruzer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Prado</w:t>
            </w:r>
            <w:r>
              <w:rPr>
                <w:rFonts w:cs="Courier New" w:ascii="Courier New" w:hAnsi="Courier New"/>
              </w:rPr>
              <w:t xml:space="preserve">, 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Lancruzer</w:t>
            </w:r>
            <w:r>
              <w:rPr>
                <w:rFonts w:cs="Courier New" w:ascii="Courier New" w:hAnsi="Courier New"/>
              </w:rPr>
              <w:t xml:space="preserve">,  Трактор Т-40 АМ, погрузчик </w:t>
            </w:r>
            <w:r>
              <w:rPr>
                <w:rFonts w:cs="Courier New" w:ascii="Courier New" w:hAnsi="Courier New"/>
                <w:lang w:val="en-US"/>
              </w:rPr>
              <w:t>Bobcat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175, прицеп для перевозки грузов МЗСА 81773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8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палова Виктория 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бюджетного отдел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899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729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Nissan Wingroad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игорьева</w:t>
            </w:r>
          </w:p>
          <w:p>
            <w:pPr>
              <w:pStyle w:val="ConsPlusCell"/>
              <w:jc w:val="center"/>
              <w:rPr/>
            </w:pPr>
            <w:r>
              <w:rPr/>
              <w:t>Наталья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бюджетного отдел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3571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6385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 Wenza</w:t>
            </w:r>
          </w:p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ареева </w:t>
            </w:r>
          </w:p>
          <w:p>
            <w:pPr>
              <w:pStyle w:val="ConsPlusCell"/>
              <w:jc w:val="center"/>
              <w:rPr/>
            </w:pPr>
            <w:r>
              <w:rPr/>
              <w:t>Зульфиря Давлятзя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финансового обеспечения бюджетного процесс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4901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ктор </w:t>
            </w: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</w:rPr>
              <w:t>-25 АЗ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712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baru Impreza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72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72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2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ауэр 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Главный специалист отдела финансового обеспе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716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94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 автомобиль ВАЗ-210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робейникова Татьян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ущий специалист по ревизионной работе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344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5698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oul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ТДЕЛ СОЦИАЛЬНОЙ ЗАЩИТЫ НАСЕЛЕНИЯ АДМИНИСТРАЦИИ ПИР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440"/>
        <w:gridCol w:w="1620"/>
        <w:gridCol w:w="1980"/>
        <w:gridCol w:w="1170"/>
        <w:gridCol w:w="1400"/>
        <w:gridCol w:w="1400"/>
        <w:gridCol w:w="1070"/>
        <w:gridCol w:w="1150"/>
        <w:gridCol w:w="1800"/>
      </w:tblGrid>
      <w:tr>
        <w:trPr>
          <w:trHeight w:val="6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милия, имя,     </w:t>
              <w:br/>
              <w:t xml:space="preserve">      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</w:t>
              <w:br/>
              <w:t xml:space="preserve"> сумма </w:t>
              <w:br/>
              <w:t xml:space="preserve"> дохода</w:t>
              <w:br/>
              <w:t>за год, руб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сти,  </w:t>
              <w:br/>
              <w:t xml:space="preserve">   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 </w:t>
              <w:br/>
              <w:t>транспортных</w:t>
              <w:br/>
              <w:t xml:space="preserve">  средств,  </w:t>
              <w:br/>
              <w:t xml:space="preserve"> вид, марка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жебовская Ирина Александр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социальной защиты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7448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1\5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68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 Nissan Presage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419,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Яруллина Таиси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913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1/4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697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Kamri</w:t>
            </w:r>
            <w:r>
              <w:rPr>
                <w:rFonts w:cs="Courier New" w:ascii="Courier New" w:hAnsi="Courier New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orolla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ксенова Татьяна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338760,9</w:t>
            </w: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 Лада Калина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лтанова Евдоки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373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 succeed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стапова </w:t>
            </w:r>
          </w:p>
          <w:p>
            <w:pPr>
              <w:pStyle w:val="ConsPlusCell"/>
              <w:jc w:val="center"/>
              <w:rPr/>
            </w:pPr>
            <w:r>
              <w:rPr/>
              <w:t>Ларис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ущи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4125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20353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Harrier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ТДЕЛ ОБРАЗОВАНИЯ АДМИНИСТРАЦИИ ПИР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440"/>
        <w:gridCol w:w="1620"/>
        <w:gridCol w:w="1980"/>
        <w:gridCol w:w="1170"/>
        <w:gridCol w:w="1400"/>
        <w:gridCol w:w="1400"/>
        <w:gridCol w:w="1070"/>
        <w:gridCol w:w="1150"/>
        <w:gridCol w:w="1800"/>
      </w:tblGrid>
      <w:tr>
        <w:trPr>
          <w:trHeight w:val="6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милия, имя,     </w:t>
              <w:br/>
              <w:t xml:space="preserve">      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</w:t>
              <w:br/>
              <w:t xml:space="preserve"> сумма </w:t>
              <w:br/>
              <w:t xml:space="preserve"> дохода</w:t>
              <w:br/>
              <w:t>за год, руб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сти,  </w:t>
              <w:br/>
              <w:t xml:space="preserve">   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 </w:t>
              <w:br/>
              <w:t>транспортных</w:t>
              <w:br/>
              <w:t xml:space="preserve">  средств,  </w:t>
              <w:br/>
              <w:t xml:space="preserve"> вид, марка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агнер  </w:t>
            </w:r>
          </w:p>
          <w:p>
            <w:pPr>
              <w:pStyle w:val="ConsPlusCell"/>
              <w:jc w:val="center"/>
              <w:rPr/>
            </w:pPr>
            <w:r>
              <w:rPr/>
              <w:t>Инна Серге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районного отдела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7205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6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9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 Honda Edix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532,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еливанова Оксан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контрольно-аналитической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371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88556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Honda Integra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1/6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1/6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нгерт Виктор Давы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охране прав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6333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Hond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tream</w:t>
            </w:r>
            <w:r>
              <w:rPr>
                <w:rFonts w:cs="Courier New" w:ascii="Courier New" w:hAnsi="Courier New"/>
              </w:rPr>
              <w:t xml:space="preserve">,Нива 2121, </w:t>
            </w:r>
            <w:r>
              <w:rPr>
                <w:rFonts w:cs="Courier New" w:ascii="Courier New" w:hAnsi="Courier New"/>
                <w:lang w:val="en-US"/>
              </w:rPr>
              <w:t>Hond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airwave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5288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исанова Людмила Геннад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инновационной деятельности и специальному образован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05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41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Raum</w:t>
            </w:r>
            <w:r>
              <w:rPr>
                <w:rFonts w:cs="Courier New" w:ascii="Courier New" w:hAnsi="Courier New"/>
              </w:rPr>
              <w:t>, Нива 21213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робейнико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начальника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915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Mazda Demio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скова</w:t>
            </w:r>
          </w:p>
          <w:p>
            <w:pPr>
              <w:pStyle w:val="ConsPlusCell"/>
              <w:jc w:val="center"/>
              <w:rPr/>
            </w:pPr>
            <w:r>
              <w:rPr/>
              <w:t>Ната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охране прав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38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55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lang w:val="en-US"/>
              </w:rPr>
              <w:t>Toyota Vista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ТДЕЛ КУЛЬТУРЫ, СПОРТА, ТУРИЗМА И МОЛОДЕЖНОЙ ПОЛИТИКИ АДМИНИСТРАЦИИ ПИР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3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440"/>
        <w:gridCol w:w="1800"/>
        <w:gridCol w:w="1980"/>
        <w:gridCol w:w="1170"/>
        <w:gridCol w:w="1400"/>
        <w:gridCol w:w="1400"/>
        <w:gridCol w:w="1070"/>
        <w:gridCol w:w="1150"/>
        <w:gridCol w:w="1800"/>
      </w:tblGrid>
      <w:tr>
        <w:trPr>
          <w:trHeight w:val="6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милия, имя,     </w:t>
              <w:br/>
              <w:t xml:space="preserve">      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</w:t>
              <w:br/>
              <w:t xml:space="preserve"> сумма </w:t>
              <w:br/>
              <w:t xml:space="preserve"> дохода</w:t>
              <w:br/>
              <w:t>за год, руб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сти,  </w:t>
              <w:br/>
              <w:t xml:space="preserve">   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 </w:t>
              <w:br/>
              <w:t>транспортных</w:t>
              <w:br/>
              <w:t xml:space="preserve">  средств,  </w:t>
              <w:br/>
              <w:t xml:space="preserve"> вид, марка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еленгина </w:t>
            </w:r>
          </w:p>
          <w:p>
            <w:pPr>
              <w:pStyle w:val="ConsPlusCell"/>
              <w:jc w:val="center"/>
              <w:rPr/>
            </w:pPr>
            <w:r>
              <w:rPr/>
              <w:t>Жанна Семен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культуры, спорта, туризма и молодежной полит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2173,0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 1\2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4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10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1\2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Nissan Presage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н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игорьева Валентин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по культур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77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 1/2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Suzuki Swift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имербулатов Ильнар Газину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по физической 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169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oroll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Filder</w:t>
            </w:r>
            <w:r>
              <w:rPr>
                <w:rFonts w:cs="Courier New" w:ascii="Courier New" w:hAnsi="Courier New"/>
              </w:rPr>
              <w:t>, Нива ВАЗ 2121 1/3 доли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76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икамова</w:t>
            </w:r>
          </w:p>
          <w:p>
            <w:pPr>
              <w:pStyle w:val="ConsPlusCell"/>
              <w:jc w:val="center"/>
              <w:rPr/>
            </w:pPr>
            <w:r>
              <w:rPr/>
              <w:t>Рузиля Шам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дущий специалист по молодежной полити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406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Nissa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Tiid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Latio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6:00Z</dcterms:created>
  <dc:creator>Isachenko</dc:creator>
  <dc:description/>
  <cp:keywords/>
  <dc:language>en-US</dc:language>
  <cp:lastModifiedBy>Исаченко</cp:lastModifiedBy>
  <cp:lastPrinted>2013-05-08T09:18:00Z</cp:lastPrinted>
  <dcterms:modified xsi:type="dcterms:W3CDTF">2015-05-08T06:35:00Z</dcterms:modified>
  <cp:revision>39</cp:revision>
  <dc:subject/>
  <dc:title>СВЕДЕНИЯ</dc:title>
</cp:coreProperties>
</file>