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Главы администрации Азовск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66"/>
        <w:gridCol w:w="1962"/>
        <w:gridCol w:w="1310"/>
        <w:gridCol w:w="1539"/>
        <w:gridCol w:w="2156"/>
        <w:gridCol w:w="1909"/>
        <w:gridCol w:w="1269"/>
        <w:gridCol w:w="1537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Главы администрации Азовского райо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47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ймовский Юрий Алексее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 </w:t>
            </w:r>
            <w:hyperlink r:id="rId2" w:tgtFrame="_blank">
              <w:r>
                <w:rPr>
                  <w:rStyle w:val="InternetLink"/>
                  <w:u w:val="none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Hond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 Николай Николае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59,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hyperlink r:id="rId3" w:tgtFrame="_blank">
              <w:r>
                <w:rPr>
                  <w:rStyle w:val="InternetLink"/>
                  <w:u w:val="none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Volkswagen Tigua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2010 г.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677,5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ащик Алексей Анатолье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64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450,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br/>
                <w:t>Hyundai Accen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2004 г. выпуск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Геннадь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722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r>
              <w:rPr/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Mercedes-Benz</w:t>
              </w:r>
            </w:hyperlink>
            <w:r>
              <w:rPr/>
              <w:t xml:space="preserve"> 18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r>
              <w:rPr/>
              <w:t>2012г. выпу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личного подсоб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47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15,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r>
              <w:rPr/>
              <w:t>ВАЗ-2110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Н.Н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охин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ченко Е.А.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amotors.ru/moto/" TargetMode="External"/><Relationship Id="rId3" Type="http://schemas.openxmlformats.org/officeDocument/2006/relationships/hyperlink" Target="http://yabs.yandex.ru/count/7dDz9wpm6K040000ZhsVYbG5KfK1cm9kGxS193A8i74ZCGI9gSXy4fYC79wkPzq1dQhmAG6cGegmfMl60Rspt1yF0ge1fQstKGIyhDwF0uq1aQr9iqoJ9wALiGAP1KACe8On0g2WXZ42hw26CGAdd8uTgB10MNC7hlulRB7N0rGL1R41ieGGkQhmAG6x_5jiHfp9RQq5mV__________3yBwcpWIYQgDOm_5Zmzv5000" TargetMode="External"/><Relationship Id="rId4" Type="http://schemas.openxmlformats.org/officeDocument/2006/relationships/hyperlink" Target="https://auto.yandex.ru/hyundai/accent/2306891" TargetMode="External"/><Relationship Id="rId5" Type="http://schemas.openxmlformats.org/officeDocument/2006/relationships/hyperlink" Target="http://yabs.yandex.ru/count/VvRq5xFbH6G40000Zh7AYrG5KfK1cmDkGxS198YtFg_A1ect7BsM0PYD79wkPzq1dPU75gQ428gltAMrlQVbh-kg0QMYG982ZG6HjoYuiG6J9wALiGAP1KACaCr6e92uYA-GpKQKdhSHfvIU4gYW3aTLfC00002x0Qxsw4JBII1L5GMn0RAKC0ovbuSMk_nRR4QSoMsj1S7__________m_2-OE_q_ktGoO6n075Zmzy5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3:00Z</dcterms:created>
  <dc:creator/>
  <dc:description/>
  <cp:keywords/>
  <dc:language>en-US</dc:language>
  <cp:lastModifiedBy/>
  <dcterms:modified xsi:type="dcterms:W3CDTF">2015-05-06T07:10:00Z</dcterms:modified>
  <cp:revision>1</cp:revision>
  <dc:subject/>
  <dc:title/>
</cp:coreProperties>
</file>