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Ростова-на-Дону, руководителей отраслевых (функциональных) и территориальных органов</w:t>
      </w:r>
      <w:r>
        <w:rPr/>
        <w:t xml:space="preserve"> </w:t>
      </w:r>
      <w:r>
        <w:rPr>
          <w:sz w:val="28"/>
          <w:szCs w:val="28"/>
        </w:rPr>
        <w:t>Администрации города Ростова-на-Дону, и членов их семей за период с 0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418"/>
        <w:gridCol w:w="1275"/>
        <w:gridCol w:w="1134"/>
        <w:gridCol w:w="850"/>
        <w:gridCol w:w="1134"/>
        <w:gridCol w:w="1418"/>
        <w:gridCol w:w="850"/>
        <w:gridCol w:w="1277"/>
        <w:gridCol w:w="1417"/>
        <w:gridCol w:w="1418"/>
        <w:gridCol w:w="137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нь С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8 504,4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С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Мерседес-Бенц М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35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9 987,7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br/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цыбашев 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города Ростова-на-Дону (по вопросам ЖКХ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2,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-Камр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6 669,3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д-Фокус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БМВ-525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седес-Бенц-Е3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да СХ-7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529,9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невич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Хендай Н-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 244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TOYOTA RAV 4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036,2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976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ев Е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а Ростова-на-Дону (по транспорту и дорожному хозяйству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Тойота Хайленде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 366,5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15/129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181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Администрации города Ростова-на-Дону - начальник Муниципального казначейства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Мицубиси Аутлен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 051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131,80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 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орский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Ростова-на-Дону (по вопросам эконом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Chevrolet Taho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9 543,4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sz w:val="22"/>
                <w:szCs w:val="22"/>
              </w:rPr>
              <w:t>В 2014 году приобретен земельный участок и жилой дом за счет основного дохода за 2011-2013 годы, кредитных средств</w:t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иев С.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Ростова-на-Дону (по социальным вопрос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Хонда-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PV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 736,8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76/100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Ростова-на-Дону (по организационно-правовым и кадровым вопрос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64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Мерседес МН 3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жной В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рошиловского района города Ростова-на-Д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айота 12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LC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 737,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«Сильвер Хаски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для л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резиновая с мо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шин Р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лава администрации Кировского района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 621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сов 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Октябрьского района города Ростова-на-Д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од гаражом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08/1005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ЕНДЭ АКЦЕН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0 749,7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автоприцеп «Л.С.У. КАМПЕН ЗА</w:t>
            </w:r>
            <w:r>
              <w:rPr>
                <w:rFonts w:cs="Times New Roman" w:ascii="Times New Roman" w:hAnsi="Times New Roman"/>
                <w:lang w:val="en-US"/>
              </w:rPr>
              <w:t>SDC</w:t>
            </w:r>
            <w:r>
              <w:rPr>
                <w:rFonts w:cs="Times New Roman" w:ascii="Times New Roman" w:hAnsi="Times New Roman"/>
              </w:rPr>
              <w:t xml:space="preserve"> 1224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«ОПЕЛЬ АСТР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шиков С.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Железнодорожного района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Лексус 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 xml:space="preserve">  470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 294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цкий А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Ленинского района города Ростова-на-Д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«ВАЗ 21099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 22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«Тойота королл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«Тойота корол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30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 Ю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Пролетарского района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 719,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807,3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нский К.Ю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Первомайского района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2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«</w:t>
            </w:r>
            <w:r>
              <w:rPr>
                <w:rFonts w:cs="Times New Roman" w:ascii="Times New Roman" w:hAnsi="Times New Roman"/>
                <w:lang w:val="en-US"/>
              </w:rPr>
              <w:t>Honda CRV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 837,5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2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05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стуно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Советского района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«Нисс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 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44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ун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координации строительства и перспективного развития города Ростова-на-Дон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9 660,1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29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иазаря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автомобильных дорог и организации дорожного движен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ендэ Акцен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746,0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430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бул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экономик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 535,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«Рено Логан К4М284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210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ухова Е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социальной защ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3 577,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/1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«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>-300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2 747,7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ойота </w:t>
            </w:r>
            <w:r>
              <w:rPr>
                <w:rFonts w:cs="Times New Roman" w:ascii="Times New Roman" w:hAnsi="Times New Roman"/>
                <w:lang w:val="en-US"/>
              </w:rPr>
              <w:t>RAF</w:t>
            </w:r>
            <w:r>
              <w:rPr>
                <w:rFonts w:cs="Times New Roman" w:ascii="Times New Roman" w:hAnsi="Times New Roman"/>
              </w:rPr>
              <w:t>-4»</w:t>
            </w:r>
            <w:r>
              <w:rPr/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«Тойота </w:t>
            </w:r>
            <w:r>
              <w:rPr>
                <w:rFonts w:cs="Times New Roman" w:ascii="Times New Roman" w:hAnsi="Times New Roman"/>
                <w:lang w:val="en-US"/>
              </w:rPr>
              <w:t>VENZ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8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«Мерседес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>30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\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ицы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 034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SSANG YONGACTYON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193,7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скутникова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«</w:t>
            </w:r>
            <w:r>
              <w:rPr>
                <w:rFonts w:cs="Times New Roman" w:ascii="Times New Roman" w:hAnsi="Times New Roman"/>
                <w:lang w:val="en-US"/>
              </w:rPr>
              <w:t>Ssangyong Actyo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785,9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849,7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ицкая Н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дравоохранения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«Hyundai Santa Fe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 541,0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-Аревя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ЖКХ и энергетик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9 877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«Тойота Лэнд Крузер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45 553,23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«</w:t>
            </w:r>
            <w:r>
              <w:rPr>
                <w:rFonts w:cs="Times New Roman" w:ascii="Times New Roman" w:hAnsi="Times New Roman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97,6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узик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. Б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городского (Кировского) отдела ЗАГС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«Вольво С 3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 425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 072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амбие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Департамента имущественно-земельных отношений города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721,2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стов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муниципального казенного учреждения «Управление по делам гражданской обороны и чрезвычайным ситуациям города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това-на-Дону»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 480,9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ова В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правления образования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«Рено Санде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299,7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 0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ат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Управления по физической культуре и спорту города Ростова-на-Д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151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6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«МИЦУБИСИ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1.8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1 034,6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1 736,1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лепцеришев М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ниципального казенного учреждения «Управление Метро Рост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 137,2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46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ведев Ф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 и лесного хозяйства города Ростова-на-Д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Toyota Camru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 416,6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492,8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мини-отель на 12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мини-отель на 12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льнико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наружной рекламой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Ауди А6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 896,8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14 году приобретен земельный участок и жилой дом за счет основного дохода за 2011-2013 годы, накоплений за предыдущие годы.</w:t>
            </w:r>
          </w:p>
        </w:tc>
      </w:tr>
      <w:tr>
        <w:trPr>
          <w:trHeight w:val="122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ворников Ю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города – директор Департамента архитектуры и градостроительства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 443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лобова Ю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еспечению деятельности главы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247,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р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по мобилизационной работе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 506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 0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ша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правоохранительными органами и вопросам общественного порядка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иссан X -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rail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19 479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3 до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111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енко В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охране окружающей среды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 ГАЗ 67Б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415,6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Мерседес Бенц СК 350СР 14 МАТИ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162,5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и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благоустройства и содержания территорий города Комитета по охране окружающей среды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Мазда СХ-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271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н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благоустройства и содержания территорий города Комитета по охране окружающей среды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2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778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икина Е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благоустройства и содержания территорий города Комитета по охране окружающей среды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4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909,8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бов А.Н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благоустройства и содержания территорий города Комитета по охране окружающей среды Администрации города Ростова-на-Д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185,7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Фиат Пан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730,2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неев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благоустройства и содержания территорий города Комитета по охране окружающей среды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ГРЕАТВАЛЛСС6460КМ2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877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приобретена квартира за счет средств, полученных в дар от родителей.</w:t>
            </w:r>
          </w:p>
        </w:tc>
      </w:tr>
      <w:tr>
        <w:trPr>
          <w:trHeight w:val="693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427,0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иченко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благоустройства и содержания территорий города Комитета по охране окружающей среды Администрации города Рос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Hyundai Accen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21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Шевроле Круз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339,0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ее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оля благоустройства и содержания территорий города Комитета по охране окружающей среды Администрации города Рос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196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Шевроле Нива ВАЗ 2123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макова Е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оля благоустройства и содержания территорий города Комитета по охране окружающей среды Администрации города Рос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493,4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Хонда «Аккор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221,4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\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кин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оля благоустройства и содержания территорий города Комитета по охране окружающей среды Администрации города Рос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ВАЗ 21-0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887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8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ибрат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оля благоустройства и содержания территорий города Комитета по охране окружающей среды Администрации города Рос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582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рник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оля благоустройства и содержания территорий города Комитета по охране окружающей среды Администрации города Рос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955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«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E</w:t>
            </w:r>
            <w:r>
              <w:rPr>
                <w:sz w:val="22"/>
                <w:szCs w:val="22"/>
              </w:rPr>
              <w:t xml:space="preserve"> 16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1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оля благоустройства и содержания территорий города Комитета по охране окружающей среды Администрации города Рос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5/1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Хенде Гетц (хетчб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386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ушкин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оля благоустройства и содержания территорий города Комитета по охране окружающей среды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Форд «Фок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ова Е.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оля благоустройства и содержания территорий города Комитета по охране окружающей среды Администрации гор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303,7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Hyundai Accent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82,4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«Hyundai</w:t>
            </w:r>
            <w:r>
              <w:rPr>
                <w:sz w:val="22"/>
                <w:szCs w:val="22"/>
                <w:lang w:val="en-US"/>
              </w:rPr>
              <w:t xml:space="preserve"> HD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ont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«Hyundai </w:t>
            </w:r>
            <w:r>
              <w:rPr>
                <w:sz w:val="22"/>
                <w:szCs w:val="22"/>
                <w:lang w:val="en-US"/>
              </w:rPr>
              <w:t>H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кова Ю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оля благоустройства и содержания территорий города Комитета по охране окружающей среды Администрации гор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016,3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отдела контроля благоустройства и содержания территорий города Комитета по охране окружающей среды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155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листый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лавный специалист сектора организации мероприятий по охране окружающей среды Комитета по охране окружающей среды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 106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63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ятлова Т.В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организации мероприятий по охране окружающей среды Комитета по охране окружающей среды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747,1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ДЭУ НЕКСИ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КИА РИО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язнова И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организации мероприятий по охране окружающей среды Комитета по охране окружающей среды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596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Лада-Калина модельный ряд 11173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 192,7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арская Е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охраны зеленых насаждений Комитета по охране окружающей среды Администрации города Ростова-на-Д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05,3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ДЖИЛИ ЭМГРАНД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-1 стандар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84,2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ау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охраны зеленых насаждений Комитета по охране окружающей среды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«Лексус </w:t>
            </w:r>
            <w:r>
              <w:rPr>
                <w:sz w:val="22"/>
                <w:szCs w:val="22"/>
                <w:lang w:val="en-US"/>
              </w:rPr>
              <w:t>RX30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424,0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рева Е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охраны зеленых насаждений Комитета по охране окружающей среды Администрации города Ростова-на-Д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Ситроен С3 Пикасс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593,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Дэу Матиз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84,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хова Е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охраны зеленых насаждений Комитета по охране окружающей среды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емельный участок (под многоквартирным до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-0,0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0,0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Хенде Акцен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435,3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желаухов М.Э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го контроля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6 834,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ашов Х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ниторинга законодательной базы и методологии, управление экономического контроля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7 165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контроля, управления экономического контроля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473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сюрина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го контроля, управления экономического контроля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многоквартирным до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-233/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/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760,1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Москвич М 2141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752,5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манская Я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го контроля, управления экономического контроля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57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цова Н.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го контроля, управления экономического контроля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многоквартирным до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-27/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175,1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ГАЗ 31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908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тарева Д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го контроля, управления экономического контроля Администрации города Ростова-на-Д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MITSUBISHI COL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732,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CHEVROLET AVE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288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ко А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торговле и бытовому обслуживанию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9/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226,1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tabs>
                <w:tab w:val="clear" w:pos="708"/>
                <w:tab w:val="left" w:pos="7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НИССАН МИК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714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ухова В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организации торговли комитета по торговле и бытовому обслуживанию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tabs>
                <w:tab w:val="clear" w:pos="708"/>
                <w:tab w:val="left" w:pos="7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 708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842,8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городская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и торговли комитета по торговле и бытовому обслуживанию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647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а К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и торговли комитета по торговле и бытовому обслуживанию Администрации города Ростова-на-Д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733,5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а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и торговли комитета по торговле и бытовому обслуживанию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7,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97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илев К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и торговли комитета по торговле и бытовому обслуживанию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Хонда Си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838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и торговли комитета по торговле и бытовому обслуживанию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853,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енко К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и торговли комитета по торговле и бытовому обслуживанию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Мицубиси лансе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953,4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бас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рганизации торговли комитета по торговле и бытовому обслуживанию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587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068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еп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рганизации торговли комитета по торговле и бытовому обслуживанию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20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приобретена квартира за счет основного дохода за 2011-2013 годы, кредитных средств.</w:t>
            </w:r>
          </w:p>
        </w:tc>
      </w:tr>
      <w:tr>
        <w:trPr>
          <w:trHeight w:val="61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а З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рганизации торговли комитета по торговле и бытовому обслуживанию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799,5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Н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рганизации торговли комитета по торговле и бытовому обслуживанию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458,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цов Ю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рганизации торговли комитета по торговле и бытовому обслуживанию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Санг-Йонг «Акц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395,6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лос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нешних связей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 927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Ауди Т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 220,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в подземной стоян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0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«Мерседес Бенц Спринтер 308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«Мерседес Бенц Спринтер 308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енко Ю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межнациональным вопросам, религии и казачеству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Газ-21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 472,1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О</w:t>
            </w:r>
            <w:r>
              <w:rPr>
                <w:sz w:val="22"/>
                <w:szCs w:val="22"/>
                <w:lang w:val="en-US"/>
              </w:rPr>
              <w:t>pel Astr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90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ова Е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развития социальной сферы Администрации города Ростова-на-Д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Мицубиси Паджеро мин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 275,2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Опель Астр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Шкода Йет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 149,4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молова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вития социальной сферы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154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ханова О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ответственный секретарь комиссии по делам несовершеннолетних и защите их прав) отдела развития социальной сферы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Рено Твинг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 241,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Опель Мерив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иманова М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вития социальной сферы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895,1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АУДИ А3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5 063,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шенкова 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азвития социальной сферы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фольксваген по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519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енко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 180,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ник Т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муниципальной службы и кадров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(из земель поселений:земельный участок в кондоминиум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0/1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 538,7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3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ько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управления - начальник отдела учета и оформления персонала управления по вопросам муниципальной службы и кадров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гараж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402/5635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 451,6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4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ЗАЗ-110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321,4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СУБАРУ ФОРЕСТЕ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енко И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ой реформы и регламентации управления по вопросам муниципальной службы и кадров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 710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па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Лада Приора 2107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360,3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КИА СИД СВ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льева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развития муниципальной службы и противодействия коррупции управления по вопросам муниципальной службы и кадров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719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ськов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развития муниципальной службы и противодействия коррупции управления по вопросам муниципальной службы и кадров Администрации города Ростова-на-Дону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82/437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>-316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2 27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BMW-520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5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а М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информационной политике и взаимодействию со СМИ Администрации города Ростова-на-Д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Шевроле Орланд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516,8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272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сикова Н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318,2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ридова О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правовой и антикоррупционной экспертизы правового управление Администрации города Ростова-на-Дону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244,1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879,9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п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авовой и антикоррупционной экспертизы правового управление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724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 472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жняк А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авовой и антикоррупционной экспертизы  правового управления Администрации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363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 ВАЗ 21703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090,3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равовой и антикоррупционной экспертизы правового управление Администрации города Ростова-на-Дону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751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 К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ормативно – правового обеспечения, аналитической и методической работы правового управления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многоквартирным домом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63/10000 дол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10 0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 730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ужник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 нормативно-правового обеспечения, аналитической и методической работы правового управления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957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гина Э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нормативно-правового обеспечения, аналитической и методической работы правового управления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48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усенко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нормативно-правового обеспечения, аналитической и методической работы правового управления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Вольво ХС 6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 445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льева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удебно-правовой работы правового управления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9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202,5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9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чкин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удебно-правовой работы правового управления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«АУДИ А7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877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Инфинити М3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к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удебно-правовой работы правового управления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«Инфинити </w:t>
            </w:r>
            <w:r>
              <w:rPr>
                <w:sz w:val="22"/>
                <w:szCs w:val="22"/>
                <w:lang w:val="en-US"/>
              </w:rPr>
              <w:t>QX-</w:t>
            </w:r>
            <w:r>
              <w:rPr>
                <w:sz w:val="22"/>
                <w:szCs w:val="22"/>
              </w:rPr>
              <w:t>5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 278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ин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удебно-правовой работы правового управления Администрации города Ростова-на-Д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850,0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ыч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удебно-правовой работы правового управления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620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окина М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судебно-правовой работы правового управления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Шевроле Кавале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 685,2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ЧЕРИ СУ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050,9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М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удебно-правовой работы правового управления Администрации города Ростова-на-Д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8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Мазда 6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469,78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Мазда 3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82,4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2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удебно-правовой работы правового управления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Опель Мерива хетчб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285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еев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удебно-правовой работы правового управления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Опель Ас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136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дюк Т.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контрольно-организационной работе и связям с общественными объединениями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889,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 197,8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ева М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зданиями и сооруж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собственность , 24/697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универсал «Нисан Жу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851,3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фим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сектором по закупкам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Kia Sportag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649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довская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закупкам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687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опель Фронтера 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838,8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колос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закупкам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371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се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 518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кович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закупкам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060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юк М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закупкам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Мазда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299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приобретена квартира за счет основного дохода за 2011-2013 годы, личных накоплений.</w:t>
            </w:r>
          </w:p>
        </w:tc>
      </w:tr>
      <w:tr>
        <w:trPr>
          <w:trHeight w:val="7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ценко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родского (Кировского) отдела ЗАГС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909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2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зие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лавный специалист городского (Кировского) отдела ЗАГС города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153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укян Н.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городского (Кировского) отдела ЗАГС города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027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щая 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«УАЗ Патрио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те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городского (Кировского) отдела ЗАГС города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976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4.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чунова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городского (Кировского) отдела ЗАГС города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Хендэ Акцен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934,1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мерседес- бенц слк 23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Ауди А6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ева О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городского (Кировского) отдела ЗАГС города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377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городского (Кировского) отдела ЗАГС города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463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.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ьяченко Е.В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городского (Кировского) отдела ЗАГС города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 xml:space="preserve">TOYOTA RAV </w:t>
            </w:r>
            <w:r>
              <w:rPr>
                <w:sz w:val="22"/>
                <w:szCs w:val="22"/>
              </w:rPr>
              <w:t>4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280,5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Опель Аст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76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«</w:t>
            </w:r>
            <w:r>
              <w:rPr>
                <w:sz w:val="22"/>
                <w:szCs w:val="22"/>
                <w:lang w:val="en-US"/>
              </w:rPr>
              <w:t>DAF XF 9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3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«</w:t>
            </w:r>
            <w:r>
              <w:rPr>
                <w:sz w:val="22"/>
                <w:szCs w:val="22"/>
                <w:lang w:val="en-US"/>
              </w:rPr>
              <w:t xml:space="preserve">MAN </w:t>
            </w:r>
            <w:r>
              <w:rPr>
                <w:sz w:val="22"/>
                <w:szCs w:val="22"/>
              </w:rPr>
              <w:t xml:space="preserve">18.483 </w:t>
            </w:r>
            <w:r>
              <w:rPr>
                <w:sz w:val="22"/>
                <w:szCs w:val="22"/>
                <w:lang w:val="en-US"/>
              </w:rPr>
              <w:t>FL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«</w:t>
            </w:r>
            <w:r>
              <w:rPr>
                <w:sz w:val="22"/>
                <w:szCs w:val="22"/>
                <w:lang w:val="en-US"/>
              </w:rPr>
              <w:t xml:space="preserve">KEMPF SP </w:t>
            </w:r>
            <w:r>
              <w:rPr>
                <w:sz w:val="22"/>
                <w:szCs w:val="22"/>
              </w:rPr>
              <w:t>34/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«</w:t>
            </w:r>
            <w:r>
              <w:rPr>
                <w:sz w:val="22"/>
                <w:szCs w:val="22"/>
                <w:lang w:val="en-US"/>
              </w:rPr>
              <w:t>KRONE SDP</w:t>
            </w:r>
            <w:r>
              <w:rPr>
                <w:sz w:val="22"/>
                <w:szCs w:val="22"/>
              </w:rPr>
              <w:t>27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изь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специалист первой категории городского (Кировского) отдела ЗАГС города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ВАЗ 2109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268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сая П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городского (Кировского) отдела ЗАГС города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880,3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нтратова А.Э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городского (Кировского) отдела ЗАГС города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-на-Д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264,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городского (Кировского) отдела ЗАГС города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115,3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рженцева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, отчетности и планирования расходов Администрации города Ростова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«Фиат Альбе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 131,7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н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учета нефинансовых активов и исполнения расходных обязательств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081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1:00Z</dcterms:created>
  <dc:creator>Centr_imr1</dc:creator>
  <dc:description/>
  <cp:keywords/>
  <dc:language>en-US</dc:language>
  <cp:lastModifiedBy>Гусак Г.А.</cp:lastModifiedBy>
  <cp:lastPrinted>2014-05-15T15:49:00Z</cp:lastPrinted>
  <dcterms:modified xsi:type="dcterms:W3CDTF">2015-05-22T07:33:00Z</dcterms:modified>
  <cp:revision>172</cp:revision>
  <dc:subject/>
  <dc:title>Главе</dc:title>
</cp:coreProperties>
</file>