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</w:t>
        <w:br/>
        <w:t xml:space="preserve">замещающих муниципальные должности администрации Ардатовского муниципальн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8"/>
        <w:gridCol w:w="1253"/>
        <w:gridCol w:w="1118"/>
        <w:gridCol w:w="1535"/>
        <w:gridCol w:w="975"/>
        <w:gridCol w:w="799"/>
        <w:gridCol w:w="1563"/>
        <w:gridCol w:w="1614"/>
        <w:gridCol w:w="1108"/>
        <w:gridCol w:w="1058"/>
        <w:gridCol w:w="1728"/>
      </w:tblGrid>
      <w:tr>
        <w:trPr>
          <w:tblHeader w:val="true"/>
          <w:trHeight w:val="6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зонов Виктор Юр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6791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41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 Виктор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, начальник управления сельского хозяйства и земельной ре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107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787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сова Марина 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, 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5191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вопросам культуры, спорта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524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5150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UBISHI AS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а Ирин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9876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0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анина Ольг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организационно –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6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4596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 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-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стова Еле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организационно –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187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825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о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и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организационно –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655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 - 2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ектора по делам арх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3408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ектора по делам гражданской  обороны, чрезвычайным ситуациям и мобилизацио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7181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71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- При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бухгалтерскому учету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928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431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78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  сектора 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215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716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1 категории сектора 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889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тора по прав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0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7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ьник отдел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17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кина Ольга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92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690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513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6224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0 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451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618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128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 Константин Борис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ЖКХ и экологии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19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983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вопроса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840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766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1674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cer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–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231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962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278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602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UBISHI AS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34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386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рческая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рческая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рческая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рческая недвиж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рческая недвижи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ло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 – DOO TUNDRA LT 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б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91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2/3 доли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Светлана 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3117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592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962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(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копления за предыдущие годы)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д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6005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ое здание,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5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846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Семе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201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–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75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- 0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142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455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- При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508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681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л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80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–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ы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597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604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экономики,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938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463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829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85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3119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7695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ж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717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ина Тамара 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821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111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ышкина Татья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данирования доходов и расходов бюджет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7035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лобова Лидия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учета, отчетности и исполнения бюджета, главный бухгалтер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549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я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учета, отчетности и исполнения бюджета, заместитель главного бухгалтер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210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7656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5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 Михайл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учета, отчетности и исполнения бюджет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156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- комнатная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/4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723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–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лова Мари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о вопросам культуры, спорта и молодежи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412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6202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 Вадим Викто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вопросам культуры, спорта и молодежи 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8321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  <w:br/>
              <w:t>3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  <w:br/>
              <w:t>Nissan Alm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бухгалтерского учета, отчетности и экономической работы,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сельского хозяйства и земельной реформ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922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  <w:br/>
              <w:t>2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 -  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 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сельского хозяйства и земельной реформ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602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UBISHI AS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278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1:00Z</dcterms:created>
  <dc:creator>admin</dc:creator>
  <dc:description/>
  <cp:keywords/>
  <dc:language>en-US</dc:language>
  <cp:lastModifiedBy>Татьяна Сергеевна</cp:lastModifiedBy>
  <cp:lastPrinted>2015-05-07T14:28:00Z</cp:lastPrinted>
  <dcterms:modified xsi:type="dcterms:W3CDTF">2015-05-25T07:05:00Z</dcterms:modified>
  <cp:revision>16</cp:revision>
  <dc:subject/>
  <dc:title>Сведения</dc:title>
</cp:coreProperties>
</file>