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Вадского муниципального района Нижегородской области, и членов их семей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за 2014 год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282"/>
        <w:gridCol w:w="27"/>
        <w:gridCol w:w="1526"/>
        <w:gridCol w:w="6"/>
        <w:gridCol w:w="27"/>
        <w:gridCol w:w="1101"/>
        <w:gridCol w:w="6"/>
        <w:gridCol w:w="27"/>
        <w:gridCol w:w="965"/>
        <w:gridCol w:w="27"/>
        <w:gridCol w:w="817"/>
        <w:gridCol w:w="10"/>
        <w:gridCol w:w="699"/>
        <w:gridCol w:w="1382"/>
        <w:gridCol w:w="36"/>
        <w:gridCol w:w="9"/>
        <w:gridCol w:w="1054"/>
        <w:gridCol w:w="18"/>
        <w:gridCol w:w="26"/>
        <w:gridCol w:w="27"/>
        <w:gridCol w:w="6"/>
        <w:gridCol w:w="703"/>
        <w:gridCol w:w="1842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-ти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-жимости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-дь (кв.м)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-порт-ного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-портно-го средст-ва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ев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580,4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EP GRAND CHEROKEE</w:t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фактическое предоставление  бывшей супругой)</w:t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0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индивидуальная)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KUCA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 бывшей супругой)</w:t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8299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Дмитрий 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7203,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-сть, доля 1/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-сть, доля 1/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-сть, доля 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-сть, доля 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Ро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-сть, доля 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Ро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99,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-сть, доля 1/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-сть, доля 1/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-сть, доля 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-сть, доля 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Надежд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управляющая дел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42,06</w:t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-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нов Иван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финансового управл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217,71</w:t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-сть, доля  1/2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VOLVO XC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делки не совершались</w:t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-сть, доля 1/4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Ро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общая собственно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35,55</w:t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-сть, доля  1/2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0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общ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-сть, доля 1/2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Ро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-сть, доля 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общая собственность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 Владимир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сельского хозяйства и продовольств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35,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доля ½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ELANTRA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собное хозяйство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, собственность ½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долевая собственность ½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68,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доля ½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9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долевая, доля ½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долевая собственность ½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ева Тамар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и молодежной политики администрации райо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66,03</w:t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-сть, ½ дол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-сть, ½ дол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кин Серге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имущественных и земельных отношений 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244,59 из них 500000 от продажи части жилого до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-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-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юрист отдела имущественных и земельных отношени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9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еева Надежд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0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2"/>
                <w:szCs w:val="22"/>
                <w:lang w:val="en-US"/>
              </w:rPr>
              <w:t>69468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</w:rPr>
              <w:t>ВАЗ - 212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супругой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супругой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Ма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, юрист отдела имущественных и земельных отношени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бщая долевая,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бщая долевая,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3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а Еле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сектором бухгалтерского учета и отчетности управления делами, главный бухгалтер 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01,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99,3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Ольг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архивным сектором управления делами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96,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½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½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рганизационно-правовым сектором управления делам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22"/>
                <w:szCs w:val="22"/>
              </w:rPr>
              <w:t>563857,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ктором документационного обеспечения управления делами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33,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58,6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1/3 доли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1/3 доли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о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делами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81,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51,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  1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4 </w:t>
            </w:r>
            <w:r>
              <w:rPr>
                <w:sz w:val="22"/>
                <w:szCs w:val="22"/>
                <w:lang w:val="en-US"/>
              </w:rPr>
              <w:t>LM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матерью и отцом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 матерью и отцом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делам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86,01 В том числе 100000 от продажи автомаш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рописка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рописка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¼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¼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чев Никола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делами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82,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 FOKUS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, ½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, ½ до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87,2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супругом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 супругом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отцом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 отцом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Любовь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экономики, промышленности и инноваций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1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супруго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супруго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супруго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супруго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 супруго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фактическое предоставление супруго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¼ доли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 супруго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фе (фактическое предоставление супруго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-127 (фактическое предоставление супруго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50</w:t>
            </w:r>
          </w:p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10000 от продажи автомобиля ГАЗ 3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-kamri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супругой)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воз ГАЗ 330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, ¼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супругой)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-1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ф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 Никола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строительства и жилищно-коммунального хозяйств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02,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-бортовой автомобиль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54,2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супруго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 супругом)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льг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ктором жилищно-коммунального хозяйства отдела строительства и жилищно-коммунального хозяйств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32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 супругом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супругом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3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16,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(договор)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-ROVER DISKAVERI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188000001002 </w:t>
            </w:r>
            <w:r>
              <w:rPr>
                <w:sz w:val="22"/>
                <w:szCs w:val="22"/>
              </w:rPr>
              <w:t>А273 ТМ 15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фактически отсутствует – в угон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VAGEN PASSA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5102212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N 22192 HALLER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Виктор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капитального строительства отдела строительства и жилищно-коммунального хозяйств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½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¼ 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73,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рописка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½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½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а Нина Валери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капитального строительства отдела строительства и жилищно-коммунального хозяйств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58,5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фактическое предоставление супругом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 супругом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15,9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YARIS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2:00Z</dcterms:created>
  <dc:creator>Yrist</dc:creator>
  <dc:description/>
  <cp:keywords/>
  <dc:language>en-US</dc:language>
  <cp:lastModifiedBy>Belov</cp:lastModifiedBy>
  <cp:lastPrinted>2015-05-08T08:57:00Z</cp:lastPrinted>
  <dcterms:modified xsi:type="dcterms:W3CDTF">2015-05-12T08:54:00Z</dcterms:modified>
  <cp:revision>3</cp:revision>
  <dc:subject/>
  <dc:title/>
</cp:coreProperties>
</file>