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СВЕДЕНИЯ 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ХАРАКТЕРА МУНИЦИПАЛЬНЫХ СЛУЖАЩИХ АДМИНИСТРАЦИИ МУНИЦИПАЛЬНОГО РАЙОНА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«НИЖНЕУДИНСКИЙ РАЙОН» И ЧЛЕНОВ ИХ СЕМЕЙ ЗА ОТЧЕТНЫЙ ПЕРИОД С 1 ЯНВАРЯ 2014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31 ДЕКАБРЯ 2014 ГОДА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доходах, об имуществе и обязательствах имущественного характера размещены в соответствии с требованиями Указа Губернатора Иркутской области от 02.09.2013 года № 294-уг «О порядке размещения сведений о доходах, расходах, об имуществе и обязательствах имущественного характера государственных гражданских служащих Иркутской области и членов их семей на официальных сайтах органов государственной власти Иркутской области, иных государственных органов Иркутской области и предоставления этих сведений средствам массовой информации для опубликования», законодательства Российской Федерации о персональных данных с согласия субъектов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956"/>
        <w:gridCol w:w="1440"/>
        <w:gridCol w:w="1384"/>
        <w:gridCol w:w="1260"/>
        <w:gridCol w:w="1372"/>
        <w:gridCol w:w="1440"/>
        <w:gridCol w:w="1148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  </w:t>
              <w:br/>
              <w:t xml:space="preserve">  отчество     </w:t>
              <w:br/>
              <w:t xml:space="preserve"> муниципального   </w:t>
              <w:br/>
              <w:t xml:space="preserve">    служащего     </w:t>
              <w:b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ход за </w:t>
              <w:br/>
              <w:t xml:space="preserve"> 2014 г. </w:t>
              <w:br/>
              <w:t xml:space="preserve">  (тыс.   </w:t>
              <w:br/>
              <w:t xml:space="preserve">  руб.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 принадлежащих на праве собствен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  </w:t>
              <w:br/>
              <w:t>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  <w:br/>
              <w:t>недвижимости</w:t>
              <w:b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трана   </w:t>
              <w:br/>
              <w:t>расположения</w:t>
              <w:b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ид  объектов недвижимо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ин Серге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кентье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УРАЛ 375 АМ, 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ЗИЛ-133 ГЯ 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ОДАЗ-93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11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-Па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енев Анатолий Анатолье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  <w:tab w:val="center" w:pos="11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вко Евгени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П-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улавичус Кестутис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озас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74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В-33112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Юри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д-Куг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30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ркалов Серге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IMPREZA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Иван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suz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ghor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 Spas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8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(1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кова Татья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йота Ленд Крузер-Прад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Ин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натоли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ва»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ков Васили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енко Виктор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жило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 1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ежило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Фи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Татья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Исудзу Эльф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XUS RX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ская Мар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-Ye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а Еле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йко Ири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8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Хариер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нд Крузер Прадо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но -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8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Анатоли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жеро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Зинаид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ова Ольг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енкова Ири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едова Еле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½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Esku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ногова Татья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ь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½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½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V -4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V -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 Владимир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skud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Ford Explorer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юк Еле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 100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Карина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131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надувная с двигател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бка Лид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½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llion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 Роман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¼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Окса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фриева Ан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11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 Premio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 Серге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ркалов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енко Еле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ngroad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53, автоприцеп 2ПТС-4-785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ктор Т-4ОА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курова Мари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айота </w:t>
            </w:r>
            <w:r>
              <w:rPr>
                <w:color w:val="000000"/>
                <w:sz w:val="20"/>
                <w:szCs w:val="20"/>
                <w:lang w:val="en-US"/>
              </w:rPr>
              <w:t>Corolla Fild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жина Екатери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Tribute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анова Еле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/3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4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21261-030</w:t>
            </w:r>
          </w:p>
          <w:p>
            <w:pPr>
              <w:pStyle w:val="ConsPlusCel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 Spasi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а Татья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Esku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ковец Наталь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ai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B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en-US"/>
              </w:rPr>
              <w:t>SF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Людмил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Ви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3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лова Ири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ватулина Гали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AT WALL CC 6460KM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ов Сергей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оролла,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нисан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 xml:space="preserve">, мотоцикл </w:t>
            </w:r>
            <w:r>
              <w:rPr>
                <w:color w:val="000000"/>
                <w:sz w:val="20"/>
                <w:szCs w:val="20"/>
                <w:lang w:val="en-US"/>
              </w:rPr>
              <w:t>STE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AME</w:t>
            </w:r>
            <w:r>
              <w:rPr>
                <w:color w:val="000000"/>
                <w:sz w:val="20"/>
                <w:szCs w:val="20"/>
              </w:rPr>
              <w:t>200, трактор ДТ-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ДОХОДАХ, ОБ ИМУЩЕСТВЕ И ОБЯЗАТЕЛЬСТВАХ ИМУЩЕСТВЕННОГО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ХАРАКТЕРА МУНИЦИПАЛЬНЫХ СЛУЖАЩИХ КОНТРОЛЬНО- СЧЕТНОЙ ПАЛАТЫ МУНИЦИПАЛЬНОГО РАЙОНА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«НИЖНЕУДИНСКИЙ РАЙОН» И ЧЛЕНОВ ИХ СЕМЕЙ ЗА ОТЧЕТНЫЙ ПЕРИОД С 1 ЯНВАРЯ 2014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ПО 31 ДЕКАБРЯ 2014 ГОДА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доходах, об имуществе и обязательствах имущественного характера размещены в соответствии с требованиями Указа Губернатора Иркутской области от 02.09.2013 года № 294-уг «О порядке размещения сведений о доходах, расходах, об имуществе и обязательствах имущественного характера государственных гражданских служащих Иркутской области и членов их семей на официальных сайтах органов государственной власти Иркутской области, иных государственных органов Иркутской области и предоставления этих сведений средствам массовой информации для опубликования», законодательства Российской Федерации о персональных данных с согласия субъектов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956"/>
        <w:gridCol w:w="1440"/>
        <w:gridCol w:w="1384"/>
        <w:gridCol w:w="1260"/>
        <w:gridCol w:w="1372"/>
        <w:gridCol w:w="1440"/>
        <w:gridCol w:w="1148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  </w:t>
              <w:br/>
              <w:t xml:space="preserve">  отчество     </w:t>
              <w:br/>
              <w:t xml:space="preserve"> муниципального   </w:t>
              <w:br/>
              <w:t xml:space="preserve">    служащего     </w:t>
              <w:b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ход за </w:t>
              <w:br/>
              <w:t xml:space="preserve"> 2014 г. </w:t>
              <w:br/>
              <w:t xml:space="preserve">  (тыс.   </w:t>
              <w:br/>
              <w:t xml:space="preserve">  руб.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 принадлежащих на праве собствен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  </w:t>
              <w:br/>
              <w:t>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  <w:br/>
              <w:t>недвижимости</w:t>
              <w:b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трана   </w:t>
              <w:br/>
              <w:t>расположения</w:t>
              <w:b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ид  объектов недвижимо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а Ольг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1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Тойота «Алеон»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не имеет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юк Алевтин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9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69,34</w:t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69,34</w:t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sh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борто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9,18</w:t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9,18</w:t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69,34</w:t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9,18</w:t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69,34</w:t>
            </w:r>
          </w:p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ХАРАКТЕРА ДЕПУТАТА ДУМЫ МУНИЦИПАЛЬНОГО РАЙОНА МУНИЦИПАЛЬНОГО ОБРАЗОВАНИЯ «НИЖНЕУДИНСКИЙ РАЙОН» И ЧЛЕНОВ ЕЕ СЕМЬИ ЗА ОТЧЕТНЫЙ ПЕРИОД С 1 ЯНВАРЯ 2014 ГОДА ПО 31 ДЕКАБРЯ 2014 ГОДА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доходах, об имуществе и обязательствах имущественного характера размещены в соответствии с требованиями Указа Губернатора Иркутской области от 02.09.2013 года № 294-уг «О порядке размещения сведений о доходах, расходах, об имуществе и обязательствах имущественного характера государственных гражданских служащих Иркутской области и членов их семей на официальных сайтах органов государственной власти Иркутской области, иных государственных органов Иркутской области и предоставления этих сведений средствам массовой информации для опубликования», законодательства Российской Федерации о персональных данных с согласия субъектов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956"/>
        <w:gridCol w:w="1440"/>
        <w:gridCol w:w="1384"/>
        <w:gridCol w:w="1260"/>
        <w:gridCol w:w="1372"/>
        <w:gridCol w:w="1440"/>
        <w:gridCol w:w="1148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  </w:t>
              <w:br/>
              <w:t xml:space="preserve">  отчество     </w:t>
              <w:br/>
              <w:t xml:space="preserve"> муниципального   </w:t>
              <w:br/>
              <w:t xml:space="preserve">    служащего     </w:t>
              <w:b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ход за </w:t>
              <w:br/>
              <w:t xml:space="preserve"> 2014 г. </w:t>
              <w:br/>
              <w:t xml:space="preserve">  (тыс.   </w:t>
              <w:br/>
              <w:t xml:space="preserve">  руб.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 принадлежащих на праве собствен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  </w:t>
              <w:br/>
              <w:t>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  <w:br/>
              <w:t>недвижимости</w:t>
              <w:b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трана   </w:t>
              <w:br/>
              <w:t>расположения</w:t>
              <w:b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ид  объектов недвижимо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никова Ве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55,1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6,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452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950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uta </w:t>
            </w:r>
            <w:r>
              <w:rPr>
                <w:color w:val="000000"/>
                <w:sz w:val="20"/>
                <w:szCs w:val="20"/>
              </w:rPr>
              <w:t>Королла-</w:t>
            </w:r>
            <w:r>
              <w:rPr>
                <w:color w:val="000000"/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ХАРАКТЕРА ВЫБОРНОГО ДОЛЖНОСТНОГО ЛИЦА МУНИЦИПАЛЬНОГО ОБРАЗОВАНИЯ «НИЖНЕУДИНСКИЙ РАЙОН» И ЧЛЕНОВ ЕГО СЕМЬИ ЗА ОТЧЕТНЫЙ ПЕРИОД С 1 ЯНВАРЯ 2014 ГОДА ПО 31 ДЕКАБРЯ 2014 ГОДА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доходах, об имуществе и обязательствах имущественного характера размещены в соответствии с требованиями Указа Губернатора Иркутской области от 02.09.2013 года № 294-уг «О порядке размещения сведений о доходах, расходах, об имуществе и обязательствах имущественного характера государственных гражданских служащих Иркутской области и членов их семей на официальных сайтах органов государственной власти Иркутской области, иных государственных органов Иркутской области и предоставления этих сведений средствам массовой информации для опубликования», законодательства Российской Федерации о персональных данных с согласия субъектов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956"/>
        <w:gridCol w:w="1440"/>
        <w:gridCol w:w="1384"/>
        <w:gridCol w:w="1260"/>
        <w:gridCol w:w="1372"/>
        <w:gridCol w:w="1440"/>
        <w:gridCol w:w="1148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  </w:t>
              <w:br/>
              <w:t xml:space="preserve">  отчество     </w:t>
              <w:br/>
              <w:t xml:space="preserve"> муниципального   </w:t>
              <w:br/>
              <w:t xml:space="preserve">    служащего     </w:t>
              <w:b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ход за </w:t>
              <w:br/>
              <w:t xml:space="preserve"> 2014 г. </w:t>
              <w:br/>
              <w:t xml:space="preserve">  (тыс.   </w:t>
              <w:br/>
              <w:t xml:space="preserve">  руб.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 принадлежащих на праве собствен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  </w:t>
              <w:br/>
              <w:t>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  <w:br/>
              <w:t>недвижимости</w:t>
              <w:b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трана   </w:t>
              <w:br/>
              <w:t>расположения</w:t>
              <w:b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ид  объектов недвижимо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ногов Серге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674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center" w:pos="7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>-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Тойот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1,4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ОПУБЛИКОВАНО на сайте администрации муниципального района муниципального образования «Нижнеудинский район» 7 мая 2015год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8:00Z</dcterms:created>
  <dc:creator>adm</dc:creator>
  <dc:description/>
  <cp:keywords/>
  <dc:language>en-US</dc:language>
  <cp:lastModifiedBy>comp</cp:lastModifiedBy>
  <cp:lastPrinted>2014-04-24T16:24:00Z</cp:lastPrinted>
  <dcterms:modified xsi:type="dcterms:W3CDTF">2015-04-29T07:31:00Z</dcterms:modified>
  <cp:revision>32</cp:revision>
  <dc:subject/>
  <dc:title>26 июля 2012 года N 231-уг</dc:title>
</cp:coreProperties>
</file>