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ХОДАХ, РАС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ХАРАКТЕРА МУНИЦИПАЛЬНЫХ СЛУЖАЩИХ КОМИТЕТА ПО УПРАВЛЕНИЮ МУНИЦИПАЛЬНЫМ ИМУЩЕСТВОМ АДМИНИСТРАЦИИ МУНИЦИПАЛЬНОГО РАЙОНА МУНИЦИПАЛЬНОГО ОБРАЗОВАНИЯ «НИЖНЕУДИНСКИЙ РАЙОН» И ЧЛЕНОВ ИХ СЕМЕ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ЗА ОТЧЕТНЫЙ ПЕРИОД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С 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ЯНВАРЯ 2014 ГОДА ПО 31 ДЕКАБРЯ 2014 ГОД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ведения о доходах, расходах, об имуществе и обязательствах имущественного характера размещены в соответствии с требованиями Указа Губернатора Иркутской области от 02.09.2013 года № 294-уг «О порядке размещения сведений о доходах, расходах, об имуществе и обязательствах имущественного характера государственных гражданских служащих Иркутской области и членов их семей на официальных сайтах органов государственной власти Иркутской области, иных государственных органов Иркутской области и предоставления этих сведений средствам массовой информации для опубликования», законодательства Российской Федерации о персональных данных с согласия субъектов персональных данных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91916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16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810"/>
                              <w:gridCol w:w="2493"/>
                              <w:gridCol w:w="1080"/>
                              <w:gridCol w:w="1467"/>
                              <w:gridCol w:w="1410"/>
                              <w:gridCol w:w="1455"/>
                              <w:gridCol w:w="198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 </w:t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Фамилия, имя,   </w:t>
                                    <w:br/>
                                    <w:t xml:space="preserve">  отчество     </w:t>
                                    <w:br/>
                                    <w:t xml:space="preserve"> муниципального   </w:t>
                                    <w:br/>
                                    <w:t xml:space="preserve">    служащего    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оход за </w:t>
                                    <w:br/>
                                    <w:t xml:space="preserve"> 2014 г. </w:t>
                                    <w:br/>
                                    <w:t xml:space="preserve">  (тыс.   </w:t>
                                    <w:br/>
                                    <w:t xml:space="preserve">  руб.)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ечень объектов недвижимого имущества и транспортных средств,  принадлежащих на праве собственности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еречень   </w:t>
                                    <w:br/>
                                    <w:t>объектов недвижимого имущества, находящихся в пользов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ид объектов</w:t>
                                    <w:br/>
                                    <w:t>недвижимости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лощадь </w:t>
                                    <w:br/>
                                    <w:t xml:space="preserve"> (кв.м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рана   </w:t>
                                    <w:br/>
                                    <w:t>расположения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ранспортные средств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ид 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(кв.м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аврилова Анна Анатольев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52498,58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8490,33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втомобиль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зда Демио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втомобиль 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аджеро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вадроцикл С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500А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рчилава Елена Валерьев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56328,92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адовый доми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61816,57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4,8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мобиль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йота Ипсум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иконец Александра Андреев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0883,52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дание магазина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дание магазина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91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90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7,5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втомобиль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exus LX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втомобили 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ИЛ 131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АМАЗ 43101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АЗ 21013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АМАЗ 4310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отоцикл 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осход 3-М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цеп ТАПЗ-755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цеп ТАПЗ-755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цеп ТАПЗ-755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цеп ТАПЗ-755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цеп ТАПЗ-755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стякова Анна Александровна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55420,12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Шелкова Елена Николаевна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51777,05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ый доми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94265,90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йота Авенси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ый дом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8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0,21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75pt;height:595.3pt;mso-wrap-distance-left:9pt;mso-wrap-distance-right:9pt;mso-wrap-distance-top:0pt;mso-wrap-distance-bottom:0pt;margin-top:7.45pt;mso-position-vertical-relative:text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75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810"/>
                        <w:gridCol w:w="2493"/>
                        <w:gridCol w:w="1080"/>
                        <w:gridCol w:w="1467"/>
                        <w:gridCol w:w="1410"/>
                        <w:gridCol w:w="1455"/>
                        <w:gridCol w:w="198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N </w:t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2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Фамилия, имя,   </w:t>
                              <w:br/>
                              <w:t xml:space="preserve">  отчество     </w:t>
                              <w:br/>
                              <w:t xml:space="preserve"> муниципального   </w:t>
                              <w:br/>
                              <w:t xml:space="preserve">    служащего     </w:t>
                              <w:br/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Доход за </w:t>
                              <w:br/>
                              <w:t xml:space="preserve"> 2014 г. </w:t>
                              <w:br/>
                              <w:t xml:space="preserve">  (тыс.   </w:t>
                              <w:br/>
                              <w:t xml:space="preserve">  руб.)</w:t>
                            </w:r>
                          </w:p>
                        </w:tc>
                        <w:tc>
                          <w:tcPr>
                            <w:tcW w:w="63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ечень объектов недвижимого имущества и транспортных средств,  принадлежащих на праве собственности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еречень   </w:t>
                              <w:br/>
                              <w:t>объектов недвижимого имущества, находящихся в пользовании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ид объектов</w:t>
                              <w:br/>
                              <w:t>недвижимости</w:t>
                              <w:br/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лощадь </w:t>
                              <w:br/>
                              <w:t xml:space="preserve"> (кв.м)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Страна   </w:t>
                              <w:br/>
                              <w:t>расположения</w:t>
                              <w:b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ранспортные средств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ид  объектов недвижимост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лощадь (кв.м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трана расположения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аврилова Анна Анатольев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52498,58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8490,33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втомобиль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зда Демио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Автомобиль 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аджеро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вадроцикл С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500А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рчилава Елена Валерьев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56328,92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адовый доми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61816,57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араж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4,8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мобиль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йота Ипсум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иконец Александра Андреев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0883,52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араж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араж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дание магазина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дание магазина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91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90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7,5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Автомобиль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exus LX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Автомобили 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ИЛ 131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АМАЗ 43101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АЗ 21013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АМАЗ 4310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Мотоцикл 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осход 3-М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цеп ТАПЗ-755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цеп ТАПЗ-755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цеп ТАПЗ-755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цеп ТАПЗ-755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цеп ТАПЗ-755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Остякова Анна Александровна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55420,12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Шелкова Елена Николаевна</w:t>
                            </w:r>
                          </w:p>
                          <w:p>
                            <w:pPr>
                              <w:pStyle w:val="ConsPlusCel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51777,05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8,5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ый доми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94265,90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моби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йота Авенси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ый дом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8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0,21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8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25:00Z</dcterms:created>
  <dc:creator>Солонцы</dc:creator>
  <dc:description/>
  <cp:keywords/>
  <dc:language>en-US</dc:language>
  <cp:lastModifiedBy>lena_kumi</cp:lastModifiedBy>
  <dcterms:modified xsi:type="dcterms:W3CDTF">2015-05-13T06:20:00Z</dcterms:modified>
  <cp:revision>29</cp:revision>
  <dc:subject/>
  <dc:title/>
</cp:coreProperties>
</file>