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Нукутский район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5.2015 г. № 1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о  доходах,   об имуществе  и  обязательствах   имущественного  характера  муниципальных  служащ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муниципального образования «Нукутский район» и их супруга (супруги) и несовершеннолетних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ериод  с  1 января  2014 года  по   31  декабря   2014   года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1"/>
        <w:gridCol w:w="14"/>
        <w:gridCol w:w="1425"/>
        <w:gridCol w:w="75"/>
        <w:gridCol w:w="15"/>
        <w:gridCol w:w="1935"/>
        <w:gridCol w:w="15"/>
        <w:gridCol w:w="1371"/>
        <w:gridCol w:w="15"/>
        <w:gridCol w:w="1419"/>
        <w:gridCol w:w="15"/>
        <w:gridCol w:w="1433"/>
        <w:gridCol w:w="15"/>
        <w:gridCol w:w="1647"/>
        <w:gridCol w:w="15"/>
        <w:gridCol w:w="1424"/>
        <w:gridCol w:w="15"/>
        <w:gridCol w:w="1419"/>
        <w:gridCol w:w="15"/>
      </w:tblGrid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башев Тимур Рашидови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мэра муниципального образования «Нукут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133,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Аутлендер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(долевая ½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81,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6,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йл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эра</w:t>
            </w:r>
          </w:p>
          <w:p>
            <w:pPr>
              <w:pStyle w:val="Style16"/>
              <w:ind w:left="2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укутский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» по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м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а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734,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3960,0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>, Газ 2410,  Самоходное шасси Т-16 М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др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ми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93,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5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3,0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хо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цубиси Кант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, ГАЗ-47389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айн Е – 1200, комбайн Е – 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А, трактор МТЗ -80, трактор ДТ -7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анасьевна,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дминистрации муниципального образования «Нуку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06,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9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54,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6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Шарапова Оксана Юр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51,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лерьевич,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31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З – 2106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Соренто, Мазда Тита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1,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х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Style16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культуры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1,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л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анова Татьяна Валер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62,6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воров Евгений Анатоль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образова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09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ла Филд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HP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62,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кенов Александр Серге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по архитектуре, строительству и ЖКХ Администрации муниципального образования «Нукутский район»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52,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А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ОНГ</w:t>
            </w:r>
            <w:r>
              <w:rPr>
                <w:rFonts w:cs="Times New Roman" w:ascii="Times New Roman" w:hAnsi="Times New Roman"/>
                <w:lang w:val="en-US"/>
              </w:rPr>
              <w:t xml:space="preserve"> ACTION SPORTS, </w:t>
            </w: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–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4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СЕ-ф-12,5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tabs>
                <w:tab w:val="clear" w:pos="708"/>
                <w:tab w:val="left" w:pos="558" w:leader="none"/>
                <w:tab w:val="center" w:pos="6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13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ка Ольг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52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– ФИ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сан-Тииа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юсишина Наталья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  МКУ Финансовое управление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48,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«Мазда-6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48,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.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>3962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дка  «Казанка»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,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ртуев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УМИ МО «Нукутский район»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94,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Блюберд Силф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,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ын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аров Георгий Эдуард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79,8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Надежда Анатол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управления экономического развития и труда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10,9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7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банов Виктор Владимирови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административной комиссии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89,0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2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8,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ина Зульфия Шариф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КДН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7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03,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P</w:t>
            </w:r>
            <w:r>
              <w:rPr>
                <w:rFonts w:cs="Times New Roman" w:ascii="Times New Roman" w:hAnsi="Times New Roman"/>
              </w:rPr>
              <w:t>И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 Эдуард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начислению субсидий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53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44,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орова Татьяна Павл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управлению охраной труда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59,84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6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63,7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т 345 се, ГАЗ (Газель) 736 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кшинова Евдокия Анто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кадрам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31,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хаева Ирина Кирил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91,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мбинова Вера Корнил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77,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юбовь Ива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54,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Никола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имуществу КУМИ МО 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1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3,7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Татьяна Степа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6,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21,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9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вного сектор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00,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н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ьберт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архи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602,29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9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38,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LLIO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ва Антонида Игнать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0,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ева Саян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начальника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29,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26,8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ценко Наталия Анато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мобилизационной подготовк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76,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90,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ухно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ник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игорь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рганизационного отдела Администрации муниципального образования «Нукут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37,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10,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MP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рганизационного отдела Администрации муниципального образования «Нукутский</w:t>
            </w:r>
            <w:r>
              <w:rPr>
                <w:rFonts w:cs="Times New Roman" w:ascii="Times New Roman" w:hAnsi="Times New Roman"/>
              </w:rPr>
              <w:t xml:space="preserve">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18,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юк Светлана Олег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у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97,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ургаева Мария Никола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68,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для ИЖ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6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4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6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6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.6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ероника Гаври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потребительскому рынку и защите прав потребителей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29,9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9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лла филд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нова Туяна Дарижап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юрист юридического отдела Администрации 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3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75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ИЖС)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 Tiid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вдокия Васи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юрист юридического отдела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01,9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годорова Пол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над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земельным вопросам КУМИ МО муниципального образования «Нукут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6,6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чного подсобного хозяй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98,5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Татья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архитектуре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03,10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личного подсобного хозяйства)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ее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нато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энергоснабжению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70,87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о Ольга Петр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65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8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18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 (общ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хтина Ирина Никола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7,76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5,1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21213, ВАЗ 21011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ипова  Ирина Климентье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6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МАР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AN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7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)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- Титан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7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ева Ульяна Павл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 - главный бухгалтер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78,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9,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6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докимова Олеся Леонид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размещению заказов для муниципальных нужд Сектора по закупкам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0,48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50,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8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ханов Алексей Михееви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ГО и ЧС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7247,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)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д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33,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еева Людмила Арсент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едению ИСОГД отдела по архитектуре, строительству и ЖКХ Администрации 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6756,7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бинова Мария Владимир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ИО главного специалиста по имуществу КУМИ МО 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39,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нкина Эльвира Валер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о закупкам  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18,4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87,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/х назначени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Саяна Серге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ИО Ведущего специалиста КУМИ МО 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89,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 Александр Владимиро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ФК и спорту отдела по молодежной политике и спорту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55,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харова Татьяна Геннад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ИО главного специалиста Архивного сектор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,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 МО «Нукутский район»                                                      С.Г.Гомбо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Шаракшин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1-3-87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6:00Z</dcterms:created>
  <dc:creator>Opганизация</dc:creator>
  <dc:description/>
  <cp:keywords/>
  <dc:language>en-US</dc:language>
  <cp:lastModifiedBy>Отдел кадров</cp:lastModifiedBy>
  <cp:lastPrinted>2015-05-25T15:47:00Z</cp:lastPrinted>
  <dcterms:modified xsi:type="dcterms:W3CDTF">2015-05-25T11:50:00Z</dcterms:modified>
  <cp:revision>82</cp:revision>
  <dc:subject/>
  <dc:title/>
</cp:coreProperties>
</file>