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ДОХОДАХ, РАСХОДАХ,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АДМИНИСТРАЦИИ КИЗЕ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4</w:t>
      </w:r>
      <w:r>
        <w:rPr/>
        <w:t xml:space="preserve"> год</w:t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7"/>
        <w:gridCol w:w="2520"/>
        <w:gridCol w:w="1320"/>
        <w:gridCol w:w="1141"/>
        <w:gridCol w:w="972"/>
        <w:gridCol w:w="1134"/>
        <w:gridCol w:w="1140"/>
        <w:gridCol w:w="960"/>
        <w:gridCol w:w="1019"/>
        <w:gridCol w:w="1275"/>
        <w:gridCol w:w="1276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недвижимости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2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37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4" w:right="113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4" w:right="113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 по бух.учету и контролю, главный бухгал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адров и дело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andai-Accen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8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по общим вопро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T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8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7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эконом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я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и молодежной поли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9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-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АЗ-330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З-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7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контролю в сфере закупок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 КДН и З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-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4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л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30 </w:t>
            </w:r>
            <w:r>
              <w:rPr>
                <w:sz w:val="20"/>
                <w:szCs w:val="20"/>
                <w:lang w:val="en-US"/>
              </w:rPr>
              <w:t>LADA-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т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адров и дело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7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5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и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мова  Виктор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еспечению деятельности  КДН и З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олю в сфере закупок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</w:t>
            </w: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9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нутренне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5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ервого заместителя главы администрации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-corol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ков  Аркадий Арк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 KLAL (EPIKA)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по бух.учету и контро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обществен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ой собственн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кадров и делопроизводств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 эконом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АЗ-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, спорту и туриз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5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юридического отде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-31512-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ер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Эльмира Ана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гражданской защите, делам ГО и ЧС, мобилизационной подготов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8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сияРо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, благоустройства, природопользования, охраны  труда и дорож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сияРо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сияРо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213»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9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ников Игорь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ражданской защите, делам ГО и ЧС, мобилизационной подготов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3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ван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, архитектуры и развития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.Klan (j200/ Chevrolet Lacet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кур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, благоустройства, природопользования, охраны труда и дорож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1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, архитектуры и развития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4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связям с общественностью и С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  <w:br/>
              <w:t>(7/9 от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stim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m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, благоустройства, природопользования, охраны труда и дорож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12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нутренней поли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6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ёва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, благоустройства, природопользования, охраны труда и дорож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по бух.учету и контро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ой собственн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762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ЗАГ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0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31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УАЗ-23632 </w:t>
            </w:r>
            <w:r>
              <w:rPr>
                <w:sz w:val="20"/>
                <w:szCs w:val="20"/>
                <w:lang w:val="en-US"/>
              </w:rPr>
              <w:t>UAZ Pick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х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, благоустройства, природопользования, охраны труда и дорож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8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7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8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по вопросам ЖКХ и развитию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8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7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 Ю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3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оном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-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ЖКХ, благоустройства, природопользования, охраны труда и дорож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9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ы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еспечению деятельности КДН и З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8:00Z</dcterms:created>
  <dc:creator>301-2</dc:creator>
  <dc:description/>
  <dc:language>en-US</dc:language>
  <cp:lastModifiedBy> </cp:lastModifiedBy>
  <cp:lastPrinted>2015-04-22T15:51:00Z</cp:lastPrinted>
  <dcterms:modified xsi:type="dcterms:W3CDTF">2015-05-21T12:28:00Z</dcterms:modified>
  <cp:revision>2</cp:revision>
  <dc:subject/>
  <dc:title>СВЕДЕНИЯ О ДОХОДАХ,  ОБ ИМУЩЕСТВЕ И ОБЯЗАТЕЛЬСТВАХ ИМУЩЕСТВЕННОГО ХАРАКТЕРА</dc:title>
</cp:coreProperties>
</file>