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 за отчетный период с 1 января 2014 года по 31 декабря 2014 года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sz w:val="22"/>
          <w:szCs w:val="22"/>
        </w:rPr>
        <w:t>по состоянию на конец отчетного периода, муниципальных служащих Уинского муниципального района,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969"/>
        <w:gridCol w:w="1418"/>
        <w:gridCol w:w="1559"/>
        <w:gridCol w:w="2552"/>
        <w:gridCol w:w="18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од (руб.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средство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, доля в праве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 &lt;3&gt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69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ПХ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безвозмездная, бессрочное пользов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02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ПХ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, начальник управления социального за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юбовь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49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,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8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, 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развитию инфраструктуры, председатель комитета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кин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3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говор найма служеб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72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Гал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803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,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индивидуаль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индивидуаль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033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Хайлю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32900-030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-01/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-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-8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 93622000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26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,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в 2-х комнатной квартире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опросам делопроизводства, муниципальной службы и кад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ова Маруза Мирз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9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2/3, долев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утренне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че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85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48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ев Серг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85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ина Юл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61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Лариса Са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Хазяр 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7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67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 Олег 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28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ПХ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, квартира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           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32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ищного строительства, 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ны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иянова Мари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ЗА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мова Тамар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49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ший специалист отдела ЗА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зёров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 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01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номике и прогнозир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ва Людмил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3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по договору аре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49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по экономике и прогнозир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краева Люцияна Хафиз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21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экономике и прогнозир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а Надежд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реждениями культуры, спорта и 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69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говор социального най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говор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контроля, бухгалтер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атар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78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говор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контроля, главный бухгалтер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ин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91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70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безвозмездная, бессрочное пользование, член семьи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Калина, мотоцикл М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безвозмездная, бессрочное пользование, член семьи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безвозмездная, бессрочное пользование, член семьи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олевая собственность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  по управлению имуществом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ветае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3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 по управлению имуществом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9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           ВАЗ 2109,  общий доход             с супругой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 по управлению имуществом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нцева Еле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2,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2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комитета по управлению имуществом администрации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75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реждениям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Екате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68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долевая собственность, 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7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 собственность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якова Лариса Алексеев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81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совместная   с Хомяковым Н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58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ПХ, совместная    с Хомяковой Л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KL 1J Cruz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безвозмездная, бессроч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только должность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Например жилой дом, земельный участок, квартира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3&gt; Россия или иная страна (государств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luzina</dc:creator>
  <dc:description/>
  <cp:keywords/>
  <dc:language>en-US</dc:language>
  <cp:lastModifiedBy>borodina</cp:lastModifiedBy>
  <cp:lastPrinted>2015-05-13T13:06:00Z</cp:lastPrinted>
  <dcterms:modified xsi:type="dcterms:W3CDTF">2015-05-13T11:21:00Z</dcterms:modified>
  <cp:revision>93</cp:revision>
  <dc:subject/>
  <dc:title>СВЕДЕНИЯ</dc:title>
</cp:coreProperties>
</file>