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руководителей МУ муниципального района «Кизлярский район» 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тчетный период с 1 января 2014 г. по 31 декабря 2014 г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6"/>
        <w:gridCol w:w="2099"/>
        <w:gridCol w:w="1612"/>
        <w:gridCol w:w="2007"/>
        <w:gridCol w:w="1951"/>
        <w:gridCol w:w="882"/>
        <w:gridCol w:w="1436"/>
        <w:gridCol w:w="1283"/>
        <w:gridCol w:w="1002"/>
        <w:gridCol w:w="1117"/>
        <w:gridCol w:w="1256"/>
        <w:gridCol w:w="1117"/>
      </w:tblGrid>
      <w:tr>
        <w:trPr>
          <w:tblHeader w:val="true"/>
          <w:trHeight w:val="9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/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 служб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</w:tr>
      <w:tr>
        <w:trPr>
          <w:tblHeader w:val="true"/>
          <w:trHeight w:val="13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служащ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blHeader w:val="true"/>
          <w:trHeight w:val="437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общеобразовательные учреждения</w:t>
            </w:r>
          </w:p>
        </w:tc>
      </w:tr>
      <w:tr>
        <w:trPr>
          <w:tblHeader w:val="true"/>
          <w:trHeight w:val="2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крестьянов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 Новокрестьяновское Кизлярского района, индивидуальный, 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, с. Новокрестья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с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3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Айш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гадж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фимовская О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 Аверьяновка Кизлярского района, индивидуальный, 78,1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 8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4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3,31</w:t>
            </w:r>
          </w:p>
        </w:tc>
      </w:tr>
      <w:tr>
        <w:trPr>
          <w:trHeight w:val="1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а Зарема Ома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Аверьян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в с. Аверьяновка Кизлярского района, 100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ест регистрации г.Кизля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а Евдокия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Александрий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 в с. Александрия, 12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3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2239"/>
        <w:gridCol w:w="1667"/>
        <w:gridCol w:w="1952"/>
        <w:gridCol w:w="1951"/>
        <w:gridCol w:w="882"/>
        <w:gridCol w:w="1436"/>
        <w:gridCol w:w="1283"/>
        <w:gridCol w:w="864"/>
        <w:gridCol w:w="1254"/>
        <w:gridCol w:w="1256"/>
        <w:gridCol w:w="1117"/>
      </w:tblGrid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йханова Джума Расу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ОУ «Большеареш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ев Рас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льшебредих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Большой Бредихин на 175,6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ханов Хайбула 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льшезадо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льшезадоревское на 120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Басы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рбек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ря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Брянск  Кизлярского района, 80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- 180кв.м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а Айша Худ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Вперед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ый, в с. Вперед, Кизлярского района, 120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в с. Вперед, Кизлярский район, 3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 на 10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i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», индивидуальная, ест регистрации г.Кизля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дулха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руз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ОУ «Вышетал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Вышеталовка Кизлярского района, 110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- 0,25 г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уев Магом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рече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Заречное, 56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в г. Кизляр, ул.12 декабря 4 кв.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180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в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зляр, ул.Д.Бедн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г. Кизляр, ул.Туманяна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Бада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Кардонов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ный в с.Кардоновка на 200 кв.м., земельный участок в с.Кардоновка, частная собственность на 2128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, регистрация в с.Кардоновка, индивидуальная собствен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 Таг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осяк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6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Мик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с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йн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-бударка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мотор ямаха-40, место регистрации гимс Кизляр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0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занов Саб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з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восход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Красный Восход ,ул. Школьная 26 на 1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Ольг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ломаркс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ий, в с. Карла Маркса в Кизлярском район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кв.м., земельный участок, общий, в с. Карла Маркса, 0,05 г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 Али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39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лефтина Алиф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оареше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ий, в с.Малая Арешевка на 80 кв.м, огород в с.Малая Арешевка на 16 с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46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Светлана Гаджиибрагимбек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ее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магоме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имат Далгат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бирюзяк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, в с.Н.-Бирюзяк на 56.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ый в с.Н.Бирюзяк на 64,5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в г.Махачкала на 66,14 кв.м.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ый, в с.Н.-Бирюзяк на 1182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Крайновка на 45 кв.м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Ст.Терек на 0,5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 в г.Махачкала на 76 кв.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иков Иман-Али Борис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владимир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овладимирское на 87 кв.м, индивиду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 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Татья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екрас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екрасовка на 60 кв.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дова Зух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руд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монастыр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овомонастырское, ул.Ленина 60 на 10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х комнатная квартира в г.Махачкала, ул.Хуршилова на 49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Новомонастырское, ул.Ленина 60 на 59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Новомонастырское на 1200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Новомонастырское на 25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омонастырское на 96 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Курбанай Муртазали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серебряковск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овая Серебряковка на 140 кв.м., час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000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усунова Юмазият Кадырберд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гузер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Огузер на 112 кв.м, земельный участок в с.Огузер на 16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3021,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8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лихан 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ервомай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в с.Первомайское Кизлярского района, 12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частная собственность, регистрация в Тарумов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9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Марс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лк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Рыбалко на 12 с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 Нурут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бед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, общая собственность,регистрация в Кизлярском райо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ибова Ма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р-Сар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Черняевка Кизляр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, 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0,05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Черняевка Кизляр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, 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0,05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ризаев Зак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ту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вхозн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Пролетарское на 120 кв.м, индивиду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регистрация в г.Кизля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вхозная № 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 Риз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таросеребряк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Ст.Серебряковка на 150 кв.м,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в с. Ст.Серебряковка на 2400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аисат Зайнутд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Хуце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а Х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ветковская гимназ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ный в с.Цветковка, Кизлярского района на 15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Цветковка на 0,5 со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ова 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ерня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</w:tr>
      <w:tr>
        <w:trPr>
          <w:trHeight w:val="9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Хаби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патах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снополян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 Ис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бек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ндареновская О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ндареновское в Кизлярском районе, 12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частная собственность , в с.Бондареновское, 10000 куб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, индивидуальная собственность, регистрации в с. Тарумовка, Тарум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75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9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Ширазат Ахмед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тепн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хбегов Канзу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хбег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окозыр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Малая Козыревка, индивидуальная,на 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0,25 со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. Малая Козыревка 4,8 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Бас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глад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аева Канб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гайта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нгишин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Сангиши Кизлярского района,116.8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аумян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им. Шаумян Кизл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 собственность индивидуальная,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г.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жанова Окса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ушил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рянск, ул.Московская 4, на 75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т М356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г.Кизля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63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дошкольные образовательные учреждения муниципального района «Кизлярский район»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бедова Раис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Аверьяновский д/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.Гуниб, Гунибского района на 72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, регистрация в Кизляр,   МРЭ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лаев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Александрий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ия, Кизлярского района на 113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Большеареш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льшая Арешевка, Кизлярского района на 39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менко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Большезадо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За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ал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оллективизатор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г. Кизляр, ул.Кончицкого 31 на 6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Марзигат Мусли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йно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Крайновка Кизлярского района на 8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адзе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ардон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10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дова Лу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ис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осякин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ный в с.Косякино, Кизлярского района на 92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Ча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б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Малоареш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Малая Арешевка, Кизлярского района  на 78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дулманапов Абдурахман – Га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анап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Новокохано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овокохановское на 75 кв.м, индивиду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в с.Новокохановское на 20 соток ,индивидуальная собств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-2114(2007)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арумовком районе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 (1997)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г.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тагаджиева Зайн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Яснополян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Школьное на 52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ц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Октябрь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7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Мар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Побед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атьяна Ильинич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Пролетарский 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а Разихат Алимх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Цветк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Цветковка, ул. Гагарина, 8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0,24 со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гандова Барият Ибраг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Черня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йчиева Зюльфия Курбан-Исм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Юбилейны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чиева Патимат Хайбу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Журавл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изляр, ул.Д.Бедного5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68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ДОД 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това Фар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ДОД «ДД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 Ахм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ДОД «ДЮС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г.Кизляре д.39 а на 200 кв.м, индивидуальн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г.Кизляре , ул. Шевченко 115 на 5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«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>», индивидуальная собственность, регистрация в г.Кизляр МРЭ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1:00Z</dcterms:created>
  <dc:creator>user</dc:creator>
  <dc:description/>
  <cp:keywords/>
  <dc:language>en-US</dc:language>
  <cp:lastModifiedBy>КомпЛенд</cp:lastModifiedBy>
  <cp:lastPrinted>2015-05-27T09:19:00Z</cp:lastPrinted>
  <dcterms:modified xsi:type="dcterms:W3CDTF">2015-05-27T06:21:00Z</dcterms:modified>
  <cp:revision>70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