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за период с 1 января 2014г. по 31 декабря 2014г., размещаемые на официальном сайте МР «Магарамкен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Р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ентр традиционной культуры народов России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.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 под магаз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   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ина»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м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дел культуры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  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грузовой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жилой 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1200  15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325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Г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поселенческая библиоте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.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ОД  «РЦД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построй 2-х ком.ква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 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беков А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ДОД «Гапцахская школа искусств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4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медов Дж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Магарамкентск СДЮШО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бствен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бствен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Toyota</w:t>
            </w:r>
          </w:p>
          <w:p>
            <w:pPr>
              <w:pStyle w:val="Heading2"/>
              <w:spacing w:lineRule="atLeast" w:line="225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Camru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8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бствен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бствен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00  12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тов А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 «.Советское 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4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 А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ОУДОД «Тагиркент.казм 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аж.дом 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 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9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аж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8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манов Б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КОУДОД «Бутказ.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-3.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36,9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29,9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хадов А.Дж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Магарамкент школа искусств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1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4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Х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Магарамкент музык.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0 88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лмера Классик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2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0 88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ов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Тагиркент-казмалярская  школа искусств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0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4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Т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о-юношеская спортивная школа» с.Магарамкент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.ква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7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йота Ленд Краузер 200  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      Ваз 2170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91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 С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Целегю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544,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4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апцах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8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1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руллаева Л.Ш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Ярагказмалярск 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  120    7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-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60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Общая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  120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-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5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адуллае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Картас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1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чун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Общая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10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86,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  Магазин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100    3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12,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Азадоглын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4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12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бекова С. 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Чахчахказмаляр-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8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рова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гарамкентская СОШ  №1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зем. участ 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1 143,89   10 0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8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зем. учас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1 143,89 10 00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12,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директора МКОУ  Яруквалар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6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двухкомн кв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частный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 Ваз 2106 Газель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ялова Г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гарамкентская СОШ  №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 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расулова К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Приморская ООШ 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 жил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  10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илкасумов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Тагиркен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  зем.участ   зем.участ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1500  15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1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31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ханова Х.И.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Тагиркентская ООШ»</w:t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 Жилой дом</w:t>
            </w:r>
          </w:p>
        </w:tc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     Общая     Общая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  1500    2000    90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005</w:t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Общая    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  1500    2000    9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2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  Лада 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6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ватова М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личха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7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90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Однок.квар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4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4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каказмалярск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1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0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Бу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6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136,3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6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98,6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гамзаев Р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Филял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 1800   14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 1800   14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магомедова Д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илья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69.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е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Новоау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 Нежил.поме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10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35,2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139,4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вагабов Г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ор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86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15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ов М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Бильби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Общий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18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ляри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6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9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балаев М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апир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EPHIA GTX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9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2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асланов Л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угерга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32.7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61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рамов С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ирк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14,6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05,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едова Р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оджа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 3000   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1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212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зриева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жеп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31.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19.5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К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Яруквала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3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 ВАЗ 2170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734.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4.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хов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уйсу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45     15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оролл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0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4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тун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55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0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а И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аму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7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анова А.О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.квар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9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3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а Дж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ар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2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7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2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2500   120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Чахч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3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15.5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6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емирова З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адуг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9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04,8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абек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Дюймов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 ВАЗ 210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иб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Бильбиль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7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узалие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Красная шап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        1000  1500          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а Л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олнышк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3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     3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 3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3.9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 участок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1000   3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а Л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Буратин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омещение под магазин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 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Приор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С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Лесн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  16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7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фатахова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Чебур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0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вердие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Звездочка» №2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зова Э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околен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  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65,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  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7,4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мурад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Улыб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раилова М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Аленушк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06.5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   15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рданова Х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Терем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1/2зем.участ зем.участок 1/2зем.участ 1/2жил.дом  Магазин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долевая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  650    70    1200  106    7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Россия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2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Ф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Зол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89.4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7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рова А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ом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Зем.участок ½ жил.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000   13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34.4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това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Ласт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96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70  ВАЗ 21070  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каз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9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500    150 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я- карнивал» Камаз-532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Колоб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135  1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1.0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0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бова Н.С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однич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8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бортовой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оев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Отдел жилищных субсидий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 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Отдел сельского хозяй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 2-х ком.ква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Общая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 1500  4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1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  7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 М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Централизованная бухгалтери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   3х –комн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   1500  65.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2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36,4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яро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«ЦБМБКОУ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руз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16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8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магамедов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Магарамкенск. Райметокабине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     8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8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2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 М.Ю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Отдел строительства, архитектуры и 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4-х ком.ква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6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424 Шевроле Вив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шев А.Х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физ.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1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 ВАЗ 2101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9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беков Б,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зем.отношений и землепользова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  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88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 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1500  2000  10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2.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ров Т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капитального строитель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2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26,1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0:00Z</dcterms:created>
  <dc:creator>user</dc:creator>
  <dc:description/>
  <cp:keywords/>
  <dc:language>en-US</dc:language>
  <cp:lastModifiedBy>ОКРИО</cp:lastModifiedBy>
  <cp:lastPrinted>2014-07-03T15:55:00Z</cp:lastPrinted>
  <dcterms:modified xsi:type="dcterms:W3CDTF">2015-06-17T12:51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