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ей муниципальных учреждений образования Бельского района за 2014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752"/>
        <w:gridCol w:w="1587"/>
        <w:gridCol w:w="2564"/>
        <w:gridCol w:w="979"/>
        <w:gridCol w:w="1216"/>
        <w:gridCol w:w="1361"/>
        <w:gridCol w:w="1308"/>
        <w:gridCol w:w="1035"/>
        <w:gridCol w:w="1253"/>
      </w:tblGrid>
      <w:tr>
        <w:trPr>
          <w:trHeight w:val="549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, должность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ванный доход за 2013 г. (руб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доход по основному месту работы, доход от педагогической, научной, творческой деятельности, доход от вкладов в банках, от ценных бумаг и др., иные доходы)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расход за 2014 г.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имущества, находящихся в пользовании</w:t>
            </w:r>
          </w:p>
        </w:tc>
      </w:tr>
      <w:tr>
        <w:trPr>
          <w:trHeight w:val="274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ложения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ухова Инна Юрьевна, директо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ОУ «Бельская СОШ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 861,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енсия: 3804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¼ до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¼ 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76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ухов Владимир Николаевич,супру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¼ до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¼ до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А/м Шевроле Ланос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ГАЗ-САЗ-3507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Мотоцикл ЯВА-35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Мотоцикл Минс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Трактор Т-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нчаренко Татьяна Ивановна, директор МОУ Кавельщинская ОО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669,8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АЗ-3204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ябкина Екатерина Николаевна, директор МОУ Демяховская ОО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 026,9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енсия:124087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½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ябкин Александр Иванович, супруг 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½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evrolet Lacett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шелева Светлана Григорьевна, директор МОУ Дунаевская ОО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873,59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.ч.: пенсия: 135793,27;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ознаграждение за труд приемного родителя:  – 324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–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шелев Виктор Александрович, учитель МОУ Дунаевская ОО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950,9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 ч.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вознаграждение за труд приемному родителю – 32 400 руб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УАЗ  31519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  <w:lang w:val="en-US"/>
              </w:rPr>
              <w:t>Renauit Fluenc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хнович Юрий Анатольевич (сын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 000,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ден.ср-ва на содержание приемного ребенка: 114 0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баев Александр Сергеевич, директор МОУ Будинская ОО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8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: пенсия – 25560,7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½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 ВАЗ-217030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ВАЗ-21053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Мотоцикл ИЖ-105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–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баева Валентина Васильевна, учител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Будинской ОО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 987,5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: пенсия 121596,67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 от вкладов – 297,0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УАЗ – 469Б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ченкова Галина Владимировна, директор МОУ Грибановская ОО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 202,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енсия -125280,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ченков Алексей Тимофеевич, супру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  <w:lang w:val="en-US"/>
              </w:rPr>
              <w:t>Folksvagen Passat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дцова Галина Сергеевн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ОУ Бокачевская НОШ-детский са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 174,3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дцов Юрий Борисович, супруг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Ren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чь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олодцова Снежана Юрье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ое пособие – 216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ванова Татьяна Васильевна, заведующая МДОУ Детский сад №2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378,6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енсия: 92630,82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 выплата «Ветеран труда» - 6744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,9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ванов Валентин Петрович, супруг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966,9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: - пособие по безработице – 24351,2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-2107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ралёва Татьяна Александровна, заведующая  Отделом образова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043,5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икова Ольга  Михайловна, заведующая МДОУ Будинский детский са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 559,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иков Сергей Викторович, супру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 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енсия по выслуге: 155 00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пенсия – 28 00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олохова Светлана Михайловна, заведующая МДОУ «Демяховский  детский сад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352,7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2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9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олохов Петр Николаевич, супруг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8" w:leader="none"/>
                <w:tab w:val="center" w:pos="8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АЗ – 46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ТЗ-8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сот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рушко Алёна Владимировна, заведующая МДОУ «Кавельщинский детский сад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13-5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.ч.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собие на детей – 8688,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собие по многодетности – 19332-00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собие по уходу за детьми до 1,5лет – 34354,9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Земельный участок 1/6 доли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ушко Геннадий Евгеньевич, учител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245,3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1/6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  <w:tab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ушко Ольга Геннадье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 участок 1/6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ы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ушко Олег Геннадьеви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1/6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ч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ушко Александра Геггадье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1/6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ушко Евгения Геннадье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1/6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овьева Галина Михайловна, заведующая МДОУ Детский сад №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910,5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енсия,соц.выплаты: - 141107,6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удова Галина Николаевна, директор МОУ дополнительного образования детей Бельского района «Детско-юношеская спортивная школа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618,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½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54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54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54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01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рчакова Наталья Юрьевна, директор </w:t>
            </w:r>
          </w:p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Комаровкская ОО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262,49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знаграждение за труд приемному родителю – 65244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52" w:right="-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52"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ind w:left="252"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52"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</w:t>
            </w:r>
          </w:p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52"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540"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Арчаков Виктор Васильевич, супру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244,00</w:t>
            </w:r>
          </w:p>
          <w:p>
            <w:pPr>
              <w:pStyle w:val="Normal"/>
              <w:ind w:right="-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:</w:t>
            </w:r>
          </w:p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знаграждение за труд приемному родителю – 65244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ВАЗ – 21011</w:t>
            </w:r>
          </w:p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  <w:lang w:val="en-US"/>
              </w:rPr>
              <w:t>For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Focus</w:t>
            </w:r>
          </w:p>
          <w:p>
            <w:pPr>
              <w:pStyle w:val="Normal"/>
              <w:ind w:right="-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3. ВАЗ-21093</w:t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>
                <w:sz w:val="16"/>
                <w:szCs w:val="16"/>
              </w:rPr>
              <w:t xml:space="preserve">4. Мотоцикл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Муравьева </w:t>
            </w:r>
          </w:p>
          <w:p>
            <w:pPr>
              <w:pStyle w:val="Normal"/>
              <w:ind w:left="-540"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Надежда Викторовна </w:t>
            </w:r>
          </w:p>
          <w:p>
            <w:pPr>
              <w:pStyle w:val="Normal"/>
              <w:ind w:left="-540"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(опекаемый ребенок)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294,12</w:t>
            </w:r>
          </w:p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.ср-ва на содержание опекаемого ребенка – 121524,00</w:t>
            </w:r>
          </w:p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оц.пенсия по случаю потери кормильца – 103770,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Муравьев </w:t>
            </w:r>
          </w:p>
          <w:p>
            <w:pPr>
              <w:pStyle w:val="Normal"/>
              <w:ind w:left="-540"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Сергей Владимирович, </w:t>
            </w:r>
          </w:p>
          <w:p>
            <w:pPr>
              <w:pStyle w:val="Normal"/>
              <w:ind w:left="-540"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(опекаемый ребенок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294,12</w:t>
            </w:r>
          </w:p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.ср-ва на содержание опекаемого ребенка – 121524,00</w:t>
            </w:r>
          </w:p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оц.пенсия по случаю потери кормильца – 103770,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ind w:left="-540" w:right="-5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1:52:00Z</dcterms:created>
  <dc:creator>Admin</dc:creator>
  <dc:description/>
  <cp:keywords/>
  <dc:language>en-US</dc:language>
  <cp:lastModifiedBy>expert</cp:lastModifiedBy>
  <dcterms:modified xsi:type="dcterms:W3CDTF">2015-04-16T07:40:00Z</dcterms:modified>
  <cp:revision>9</cp:revision>
  <dc:subject/>
  <dc:title>СВЕДЕНИЯ</dc:title>
</cp:coreProperties>
</file>