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рюховецкий район,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8"/>
        <w:gridCol w:w="1898"/>
        <w:gridCol w:w="1689"/>
        <w:gridCol w:w="1516"/>
        <w:gridCol w:w="2260"/>
        <w:gridCol w:w="978"/>
        <w:gridCol w:w="1148"/>
      </w:tblGrid>
      <w:tr>
        <w:trPr>
          <w:trHeight w:val="5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Фамилия</w:t>
            </w:r>
            <w:r>
              <w:rPr>
                <w:rStyle w:val="Appleconvertedspace"/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Имя</w:t>
            </w:r>
            <w:r>
              <w:rPr>
                <w:rStyle w:val="Appleconvertedspace"/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Общая сумма дохода з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201</w:t>
            </w: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 xml:space="preserve">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Вид объ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роси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32 «Бережок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17,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щедолевая 440/4093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4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84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KIA CER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</w:rPr>
              <w:t xml:space="preserve">Земельный уча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inherit;Times New Roman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ДОД «Эколого-биологическая станция «Юные экологи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289,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</w:rPr>
            </w:pPr>
            <w:r>
              <w:rPr>
                <w:rFonts w:cs="inherit;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</w:rPr>
            </w:pPr>
            <w:r>
              <w:rPr>
                <w:rFonts w:cs="inherit;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61,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приусадебн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ALMERA NE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inherit;Times New Roman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т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вген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151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приусадебный</w:t>
            </w:r>
            <w:r>
              <w:rPr>
                <w:rStyle w:val="StrongEmphasis"/>
                <w:b w:val="false"/>
                <w:color w:val="00000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Чери Вер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05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Чери Бону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АЗ 2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                   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полуд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4 «Красная Шапоч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361,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                   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17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под ИЖ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DAEWOO NEX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й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МБУЗ «ЦРБ» Брюховецкого район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957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MAZDA VERI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говор найм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TOYOTA CAM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9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говор найм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договор найм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еус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4 «Теремок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99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щедолевая 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4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АЗ 31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х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ант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Управление капитального строительства МО Брюховецкий район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92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для ведения ЛПХ</w:t>
            </w:r>
            <w:r>
              <w:rPr>
                <w:rStyle w:val="StrongEmphasis"/>
                <w:b w:val="false"/>
                <w:color w:val="00000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GEELY EMGRAN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ицеп 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легковым Т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ЗСА 8177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56,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CHEVROLET SPAR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20"/>
                <w:sz w:val="4"/>
                <w:szCs w:val="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рх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в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» Районный информационно-методический центр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996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под ИЖС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араж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р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КВ №21 «Елоч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88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пай общедолевая 531/153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9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 ELANT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ич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БУ «МФЦ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46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Нежилое здание автомойка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753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АЗ </w:t>
            </w:r>
          </w:p>
          <w:p>
            <w:pPr>
              <w:pStyle w:val="Normal"/>
              <w:jc w:val="center"/>
              <w:rPr/>
            </w:pPr>
            <w:r>
              <w:rPr/>
              <w:t>11113-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Иные 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самосв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33 «Ручеек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59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земли населенного пункта</w:t>
            </w:r>
            <w:r>
              <w:rPr>
                <w:spacing w:val="-2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 xml:space="preserve">земли населенного пункта)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общедолевая 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земли с/х пользования</w:t>
            </w:r>
            <w:r>
              <w:rPr>
                <w:spacing w:val="-20"/>
              </w:rPr>
              <w:t>) общедолевая  600/50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ая квартира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с присройкой,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араж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80,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отоцик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а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5 «Ягод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70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с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истрой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артира с пристройкой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артира с пристройкой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й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БДОУ ДСК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«Сказ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566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) общедолевая 7/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(для ведения ЛПХ)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с пристройками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 7/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 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 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LANO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б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АДОУ ДСКВ № 2 «Кубаноч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185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совмест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3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920,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обслуживания магазина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экспл. магазин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совмест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агазин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агазин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Незавершенное строительств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жевенный скл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рицеп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легковому автомоби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рицеп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 легковому автомоби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Аварийно-спасательный отряд Брюховецкого район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81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общедолевая 1/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долевая 1/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рицеп к ТС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АЗ- 81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общедолевая 1/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долевая 1/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общедолевая 1/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долевая ¼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общедолевая 1/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долевая 1/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ба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р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 ДСОВ №35 «Аленуш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673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79,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ров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Управление по делам ГО и  ЧС и взаимодействию с правоохранительными органами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77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pacing w:val="-2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pacing w:val="-2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pacing w:val="-2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pacing w:val="-2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12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мельчуг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ООШ № 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75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14,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C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К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«Пчел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96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6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4"/>
                <w:szCs w:val="4"/>
              </w:rPr>
            </w:pPr>
            <w:r>
              <w:rPr>
                <w:rFonts w:cs="Tahoma" w:ascii="inherit;Times New Roman" w:hAnsi="inherit;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27 «Ласточ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35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</w:t>
            </w:r>
            <w:r>
              <w:rPr>
                <w:spacing w:val="-20"/>
              </w:rPr>
              <w:t>)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 с пристройками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 с пристройками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 с пристройками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 с пристройками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 с пристройками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 с пристройками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 с пристройками, 1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ун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392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чный участок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общедолевая 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араж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араж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-GEN PO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84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общедолевая ½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а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ифка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1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96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 (</w:t>
            </w:r>
            <w:r>
              <w:rPr>
                <w:spacing w:val="-20"/>
                <w:sz w:val="20"/>
                <w:szCs w:val="20"/>
              </w:rPr>
              <w:t>под ИЖ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PEKT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59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адов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4"/>
                <w:szCs w:val="4"/>
              </w:rPr>
            </w:pPr>
            <w:r>
              <w:rPr>
                <w:color w:val="000000"/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амыш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0 «Дюймовоч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56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4"/>
                <w:szCs w:val="4"/>
              </w:rPr>
            </w:pPr>
            <w:r>
              <w:rPr>
                <w:color w:val="000000"/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БДОУ ДС № 3 «Вишен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75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чный участок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0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общедолевая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долевая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несовершеннолетний</w:t>
            </w:r>
            <w:r>
              <w:rPr>
                <w:spacing w:val="-20"/>
              </w:rPr>
              <w:t xml:space="preserve">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для ведения ЛПХ) общедолевая 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бщедолевая 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несовершеннолетняя</w:t>
            </w:r>
            <w:r>
              <w:rPr>
                <w:spacing w:val="-20"/>
              </w:rPr>
              <w:t xml:space="preserve">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4"/>
                <w:szCs w:val="4"/>
              </w:rPr>
            </w:pPr>
            <w:r>
              <w:rPr>
                <w:color w:val="000000"/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Образование – Сервис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89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п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7  «Огонек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5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(под ИЖС)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общедолевая </w:t>
            </w:r>
            <w:r>
              <w:rPr>
                <w:spacing w:val="-20"/>
              </w:rPr>
              <w:t>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(под ИЖС)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общедолевая </w:t>
            </w:r>
            <w:r>
              <w:rPr>
                <w:spacing w:val="-20"/>
              </w:rPr>
              <w:t>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 xml:space="preserve">(под ИЖС)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Сельскохозяйственный информационно-консультационный центр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28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а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шел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ОУ СОШ № 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965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MEG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в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1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47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АЗ 2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д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ОУ СОШ № 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78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, 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агазин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 ST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ДОД «Юность» ст.Новоджерели-евско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10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4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н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Централизованная бухгалтерия Брюховыецкого район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11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CHEVROLET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CRUZ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20,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под ИЖ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чм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 МАДОУ ДС № 11 «Колокольчик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9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Автомобиль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8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Земельный</w:t>
            </w:r>
            <w:r>
              <w:rPr>
                <w:spacing w:val="-20"/>
              </w:rPr>
              <w:t xml:space="preserve"> участок </w:t>
            </w:r>
            <w:r>
              <w:rPr>
                <w:sz w:val="20"/>
                <w:szCs w:val="20"/>
              </w:rPr>
              <w:t>(для эксплуатации гараж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с/х назначения) общедолевая 584/1796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общедолевая 2/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араж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ежилое зд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ежилое зд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ыс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в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79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KOROL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6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Брюховецкий телецентр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/>
              <w:t>Жилой до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C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ыщ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28 «Бейсужок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36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приусадебн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онид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ООШ №  1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ртчя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зан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о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Районный организационно-методический центр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91,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 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 пристройк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с пристройками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ш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Ми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х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«Архитектурно-градостроительный центр Брюховецкого район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9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садов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с/х производства)</w:t>
            </w:r>
            <w:r>
              <w:rPr>
                <w:spacing w:val="-20"/>
              </w:rPr>
              <w:t xml:space="preserve"> общедолевая 1/3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C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692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с пристрой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2 «Колосок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общедолевая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,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долевая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общедолевая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,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долевая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общедолевая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,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долевая 1/3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вча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30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</w:t>
            </w:r>
            <w:r>
              <w:rPr>
                <w:spacing w:val="-20"/>
              </w:rPr>
              <w:t>) общедолевая 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долевая 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34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общедолевая 548/3798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3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кр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23 «Теремок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17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945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лип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5 «Берез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251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</w:t>
            </w:r>
            <w:r>
              <w:rPr>
                <w:spacing w:val="-2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13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под ИЖ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ДОД ЦДОД 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15,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с/х производств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садов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сту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ДОД Детская школа искусст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64,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под ИЖС</w:t>
            </w:r>
            <w:r>
              <w:rPr>
                <w:spacing w:val="-2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370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под ИЖ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</w:t>
            </w:r>
            <w:r>
              <w:rPr/>
              <w:t>-</w:t>
            </w:r>
            <w:r>
              <w:rPr>
                <w:lang w:val="en-US"/>
              </w:rPr>
              <w:t>GEN SIROK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I L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5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T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Тракто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EX PT100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Тракто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рак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рицеп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ревозки легковых автомоби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ото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URY 40 SEA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ро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ст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8 «Солнышко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92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2"/>
              </w:rPr>
              <w:t>для ведения ЛПХ) 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2"/>
              </w:rPr>
              <w:t>для ведения ЛПХ) 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2"/>
              </w:rPr>
              <w:t>для ведения ЛПХ) 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2"/>
              </w:rPr>
              <w:t>для ведения ЛПХ) общедолевая</w:t>
            </w:r>
            <w:r>
              <w:rPr>
                <w:spacing w:val="-20"/>
              </w:rPr>
              <w:t xml:space="preserve">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66,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для ведения ЛПХ) 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для ведения ЛПХ) 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для ведения ЛПХ) 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13 «Одуванчик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372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общедолевая 440/468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17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для ведения ЛПХ</w:t>
            </w:r>
            <w:r>
              <w:rPr>
                <w:spacing w:val="-2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общедолевая 440/468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</w:t>
            </w:r>
            <w:r>
              <w:rPr>
                <w:spacing w:val="-20"/>
                <w:sz w:val="20"/>
                <w:szCs w:val="20"/>
              </w:rPr>
              <w:t>безвозмездное бессрочное пользовани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ДОД ДЮСШ им.Мачуги ст.Переясловско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329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622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приусадебн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, универс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оп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26 «Ивуш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34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24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долевая 3/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F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L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ООШ № 1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386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Приор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Нива 4х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75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БДОУ ДС № 24 «Росин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98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п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26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п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под ИЖ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АЗ - 2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SYMB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  <w:lang w:val="en-US"/>
              </w:rPr>
            </w:pPr>
            <w:r>
              <w:rPr>
                <w:spacing w:val="-20"/>
                <w:sz w:val="4"/>
                <w:szCs w:val="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170,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с/х назнач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CHEVROLET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81,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вген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АДОУ ДС № 1 «Белоснеж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38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д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ОУ ДОД ДЮСШ ст.Брюховецко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620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под ИЖ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па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щедоле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Нежилое подвальное пом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AVEO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69,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бал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1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5,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ада 211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 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ль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ячеслав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32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левая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80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приусадебн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2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левая 1/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во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еп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ОУ СОШ № 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78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АЗ О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SUZUKI WAGON 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8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садов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SCORP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з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ар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мит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Администрация-Сервис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927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938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и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Брюховецкая межпоселенческая центральная библиотек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64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дачн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FAW(VIT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ан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ж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СОШ № 1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18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 с пристройками</w:t>
            </w:r>
            <w:r>
              <w:rPr/>
              <w:t xml:space="preserve">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емельный участок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й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/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с/х назнач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1756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Жилой дом с пристройк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Гараж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ар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-20"/>
                <w:lang w:val="en-US"/>
              </w:rPr>
              <w:t>NISSAN NO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оторолле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ТМ 35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ья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Централизованная бухгалтерия администрации МО Брюховецкий район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713,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приусадебн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(дачн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фим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БДОУ ДС № 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69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для ведения ЛПХ</w:t>
            </w:r>
            <w:r>
              <w:rPr>
                <w:spacing w:val="-2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VOLKSWA-GEN PO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1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емельный участок 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бщедолевая 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куш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ОУ ДО ДЮСШ ст.Новоджерелиевско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493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AVE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78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Жилой дом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Земельный участок </w:t>
            </w:r>
            <w:r>
              <w:rPr>
                <w:spacing w:val="-20"/>
                <w:sz w:val="20"/>
                <w:szCs w:val="20"/>
              </w:rPr>
              <w:t>(безвозмездное бессрочное пользование)</w:t>
            </w:r>
            <w:r>
              <w:rPr>
                <w:spacing w:val="-20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6:00Z</dcterms:created>
  <dc:creator>Коновалова</dc:creator>
  <dc:description/>
  <cp:keywords/>
  <dc:language>en-US</dc:language>
  <cp:lastModifiedBy>Серафима В. Бибик</cp:lastModifiedBy>
  <cp:lastPrinted>2011-04-18T16:52:00Z</cp:lastPrinted>
  <dcterms:modified xsi:type="dcterms:W3CDTF">2015-05-18T11:29:00Z</dcterms:modified>
  <cp:revision>4</cp:revision>
  <dc:subject/>
  <dc:title>______________________________________________________________________________________________________________________________</dc:title>
</cp:coreProperties>
</file>