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и муниципальных служащих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851"/>
        <w:gridCol w:w="142"/>
        <w:gridCol w:w="1275"/>
        <w:gridCol w:w="1134"/>
        <w:gridCol w:w="993"/>
        <w:gridCol w:w="896"/>
        <w:gridCol w:w="96"/>
        <w:gridCol w:w="850"/>
        <w:gridCol w:w="1134"/>
        <w:gridCol w:w="1583"/>
        <w:gridCol w:w="1670"/>
        <w:gridCol w:w="15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Очкал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е участки: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4" w:firstLine="283"/>
              <w:contextualSpacing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240" w:after="0"/>
              <w:ind w:left="34" w:firstLine="283"/>
              <w:contextualSpacing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000/508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/>
                <w:i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1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239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земельных участк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00/508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00/508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00/508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00/508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00/508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175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000/20324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7)5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35/1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8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8/2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9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/2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0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/2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1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/363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2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26/36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3)605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4/13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4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6/13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5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1/13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6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1/13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7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3/13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8)7346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63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19)5530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63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108"/>
              <w:jc w:val="both"/>
              <w:rPr>
                <w:sz w:val="16"/>
              </w:rPr>
            </w:pPr>
            <w:r>
              <w:rPr>
                <w:sz w:val="16"/>
              </w:rPr>
              <w:t>20)5530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63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1)5530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2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35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3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08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4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81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5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6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7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8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63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29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0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81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1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35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2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945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3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4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5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497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6)4322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7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81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8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39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0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1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81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2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3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35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4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136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5)1363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/1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6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89/1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7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08/1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8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/1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49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/1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0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81/1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1)1165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35/6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16"/>
              </w:rPr>
              <w:t>52)2933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/60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3)2933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4)1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5)1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07/6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6)6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18/6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7)6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54/6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8)6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810/37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59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37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0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0/37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1)3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2)92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325/8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3)8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Общая долевая (27/8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4)82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317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5)495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6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6)74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7)20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108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68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8)127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9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16"/>
              </w:rPr>
            </w:pPr>
            <w:r>
              <w:rPr>
                <w:sz w:val="16"/>
              </w:rPr>
              <w:t>69)3177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70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70)1747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70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71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71)3451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72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72)14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7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73)3117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426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/х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74)индивидуальная</w:t>
            </w:r>
          </w:p>
          <w:p>
            <w:pPr>
              <w:pStyle w:val="Style17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74)2178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он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53,5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itroen Berling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70,1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Мечет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лав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90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Квасник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61,8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Эрфу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79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ивн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78,3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.Погоре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ендай </w:t>
            </w:r>
            <w:r>
              <w:rPr>
                <w:sz w:val="20"/>
                <w:szCs w:val="20"/>
                <w:lang w:val="en-US"/>
              </w:rPr>
              <w:t>SAW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62,7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12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весельна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3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Филат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3,8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Губан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49,7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8,6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Карау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КУ-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49,4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7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Ф ХФ 105,4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ДАФ ХФ 105,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11,9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Ищ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23,6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Дани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84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азор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7,8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67,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Огурц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43,4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Гом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1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98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Медвед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3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Б.Лазар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45,1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41,6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Юр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80,3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Демч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78,5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86,1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Ба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52,0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2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2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6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у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0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6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Михайлов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48,6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емьян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91,6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8,5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Чу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35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7,8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Семиг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6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Амбал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3,9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упоко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KALINA 1119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28,8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3,6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Афанас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47,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Королла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6,7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оломейц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81,0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89,9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5/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2/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8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5/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4/2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5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0/2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/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/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3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8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/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/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/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6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2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28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3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1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3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0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4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/2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1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Ма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60,1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8,4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Сы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44,1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50,6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Грибан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4,8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Мкртчя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03,8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Корс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4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цубиси Оутленд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2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.Калашник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22,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Грев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3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59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Лес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Лаур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64,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Елисе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Ф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17,2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3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З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82,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Глухов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3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30,5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994,2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Казначев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7/306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9,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5829,4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Казначеев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33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ноку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27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сточниками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по приобретению жилого помещения, являютс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 по основному месту работы , накопления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Яценк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35,5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8,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А Невер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7,4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Яков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47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реализации недвижимого имущества и автомобиля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доход по основному месту работы супругов (жилой дом и земельный участок)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Щерб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7 от 770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7,4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Черноба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18,8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8,1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72,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Баб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55,5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Клей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41,4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23,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раф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9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етренк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78,1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Серафимови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3,9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7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оготк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25,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6,3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ндар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44,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. Шитико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00,7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90,0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9:00Z</dcterms:created>
  <dc:creator>User</dc:creator>
  <dc:description/>
  <cp:keywords/>
  <dc:language>en-US</dc:language>
  <cp:lastModifiedBy>MarinaKadr</cp:lastModifiedBy>
  <cp:lastPrinted>2014-04-09T09:04:00Z</cp:lastPrinted>
  <dcterms:modified xsi:type="dcterms:W3CDTF">2015-05-14T10:51:00Z</dcterms:modified>
  <cp:revision>19</cp:revision>
  <dc:subject/>
  <dc:title>О командировании Кадькало В</dc:title>
</cp:coreProperties>
</file>