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ых служащих администрации муниципального образования Красноармейский район и членов их семей </w:t>
      </w:r>
      <w:r>
        <w:rPr>
          <w:color w:val="000000"/>
          <w:sz w:val="28"/>
          <w:szCs w:val="28"/>
        </w:rPr>
        <w:t xml:space="preserve">за период с 1 января 2014 г. по 31 декабря 2014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ые на официальном сайте муниципального образования Красноармейский район в порядке, утвержденном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1562"/>
        <w:gridCol w:w="1417"/>
        <w:gridCol w:w="1418"/>
        <w:gridCol w:w="850"/>
        <w:gridCol w:w="993"/>
        <w:gridCol w:w="1417"/>
        <w:gridCol w:w="991"/>
        <w:gridCol w:w="993"/>
        <w:gridCol w:w="1483"/>
        <w:gridCol w:w="27"/>
        <w:gridCol w:w="1467"/>
        <w:gridCol w:w="75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 инициалы лица, 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-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75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spacing w:val="-2"/>
              </w:rPr>
            </w:pPr>
            <w:r>
              <w:rPr/>
              <w:t>Абрамовская Наталья 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делам несовершеннолетни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имущество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52/191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 долевой собственности 52/19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, (52/191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1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13 8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имущество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52/191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 долевой собственности 52/19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, (52/191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1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09 752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имущество в многоквартирном до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1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25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ее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ind w:right="-207" w:hanging="0"/>
              <w:jc w:val="both"/>
              <w:rPr>
                <w:color w:val="000000"/>
              </w:rPr>
            </w:pPr>
            <w:r>
              <w:rPr/>
              <w:t>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ный специалист отдела по инвестициям  и  малому бизнесу управления по экономике,  инвестициям и малому бизн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21703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8 174</w:t>
            </w:r>
            <w:r>
              <w:rPr>
                <w:color w:val="000000"/>
              </w:rPr>
              <w:t>,0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координации сырьевых зон перерабатывающей промышленности, по работе с ЛПХ и КФХ управлен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- 21099;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 996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147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еева Ольга </w:t>
            </w:r>
          </w:p>
          <w:p>
            <w:pPr>
              <w:pStyle w:val="Normal"/>
              <w:ind w:right="-207" w:hanging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бухгалтерскому учёту,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147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и: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З- 21099;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 996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еменко Ирина </w:t>
            </w:r>
          </w:p>
          <w:p>
            <w:pPr>
              <w:pStyle w:val="Normal"/>
              <w:jc w:val="both"/>
              <w:rPr/>
            </w:pPr>
            <w:r>
              <w:rPr/>
              <w:t>Степ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отдела по бухгалтерскому учё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6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болина Галина </w:t>
            </w:r>
          </w:p>
          <w:p>
            <w:pPr>
              <w:pStyle w:val="Normal"/>
              <w:jc w:val="both"/>
              <w:rPr/>
            </w:pPr>
            <w:r>
              <w:rPr/>
              <w:t>Геннади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инвестициям и малому бизнесу управления по экономике, инвестициям и малому бизн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>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>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 946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>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41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>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5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ритняя Ан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молодё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:</w:t>
            </w:r>
          </w:p>
          <w:p>
            <w:pPr>
              <w:pStyle w:val="Normal"/>
              <w:rPr/>
            </w:pPr>
            <w:r>
              <w:rPr/>
              <w:t>ППА-0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 168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слудцева Наталья </w:t>
            </w:r>
          </w:p>
          <w:p>
            <w:pPr>
              <w:pStyle w:val="Normal"/>
              <w:ind w:right="-207" w:hanging="0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отраслевого финансирования и доходов бюджета финансов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ИЖ 2126, КИО РИ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 2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усова Татьяна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казначейского контроля финансов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 747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 550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Раиса Михайл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отдела  экономического развития управления по экономике,  инвестициям и малому бизн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 Mobilio Spik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Steam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 4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1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тин Алексей Алексе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отдела казначейского контроля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971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й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бюджетного отдела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 597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адысенко Светлана 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вопросам семьи и детств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 856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IX - 3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 376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ндаренко Жан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по вопросам семьи и детств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20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6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ехуненко Ольга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чальник отдела учета и отчетности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 517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10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 737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а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казначейского контроля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 659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 919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куленко Наталья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лавный специалист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24 990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тл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/>
              <w:t>Борис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 238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ко Нина Яковл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90 030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Хендай Солярис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596 441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сенко Юрий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чальник отдела по физической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 6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GRANTA 2190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  <w:r>
              <w:rPr>
                <w:lang w:val="en-US"/>
              </w:rPr>
              <w:t> </w:t>
            </w:r>
            <w:r>
              <w:rPr/>
              <w:t>53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 12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вриленко Игорь 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 информационного обеспечения градостроительной деятельности управления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 959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 456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я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по вопросам семьи и детств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 9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ачева Светлана 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едущий специалист отдела по мобилизационной работе, взаимодействию с правоохранительными органами и казач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7 052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D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OR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 035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уб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о взаимодействию со средствами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099,</w:t>
            </w:r>
          </w:p>
          <w:p>
            <w:pPr>
              <w:pStyle w:val="Normal"/>
              <w:rPr/>
            </w:pPr>
            <w:r>
              <w:rPr/>
              <w:t>мотоцикл:</w:t>
            </w:r>
          </w:p>
          <w:p>
            <w:pPr>
              <w:pStyle w:val="Normal"/>
              <w:rPr/>
            </w:pPr>
            <w:r>
              <w:rPr/>
              <w:t>МТ 10-36 «Днепр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 370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еликова Олеся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чальник отдела казначейского контроля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для размещения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155 доли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48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>-</w:t>
            </w:r>
            <w:r>
              <w:rPr>
                <w:lang w:val="en-US"/>
              </w:rPr>
              <w:t>MATIZ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 474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ь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едущий специалист отдела потребительск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явко </w:t>
            </w:r>
          </w:p>
          <w:p>
            <w:pPr>
              <w:pStyle w:val="Normal"/>
              <w:jc w:val="both"/>
              <w:rPr/>
            </w:pPr>
            <w:r>
              <w:rPr/>
              <w:t>Роман Никола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56 894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01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чальник отдела по взаимодействию со средствами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 529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194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тушенко Евгений 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меститель главы, управляющий делам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 6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 433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ченко Людмила Анато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чальник отдела мониторинга объектов градостроительной деятельности управления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 037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АУДИ-6;</w:t>
            </w:r>
          </w:p>
          <w:p>
            <w:pPr>
              <w:pStyle w:val="Normal"/>
              <w:rPr/>
            </w:pPr>
            <w:r>
              <w:rPr/>
              <w:t>ГАЗ-3221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им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8 067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нко Сергей 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внутреннего контроля управления по </w:t>
            </w:r>
            <w:r>
              <w:rPr>
                <w:bCs/>
              </w:rPr>
              <w:t xml:space="preserve">контролю, взаимодействию с органами местного самоуправления и общественными объединениями 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ВАЗ 213100;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87 973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111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 374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ятьева Людмила 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по взаимодействию с представительными органами местного самоуправления управления по </w:t>
            </w:r>
            <w:r>
              <w:rPr>
                <w:bCs/>
              </w:rPr>
              <w:t xml:space="preserve">контролю, взаимодействию с органами местного самоуправления и общественными объединения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 985, 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 79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городняя Ин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бщего отдела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 4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 36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лена 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управлен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6 108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убрильцев Иван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требительск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3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Зинаид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Лада Кал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 293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ВАЗ 21093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Людмила 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закупкам для муниципальных нужд и тор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 1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Евгений 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 управления по экономике,  инвестициям и малому бизн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 46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309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юмова </w:t>
            </w:r>
          </w:p>
          <w:p>
            <w:pPr>
              <w:pStyle w:val="Normal"/>
              <w:rPr/>
            </w:pPr>
            <w:r>
              <w:rPr/>
              <w:t xml:space="preserve">Ин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бюджетного отдела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MAZD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 862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 095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ичева Еле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5 766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533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  по закупкам для муниципальных нужд и тор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firstLine="105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 101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жилого до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firstLine="105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 759, 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рдина Алевтина 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111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 651, 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10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113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тае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бюджетного отдела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 358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 138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ьянова Еле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 497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яшко </w:t>
            </w:r>
          </w:p>
          <w:p>
            <w:pPr>
              <w:pStyle w:val="Normal"/>
              <w:rPr/>
            </w:pPr>
            <w:r>
              <w:rPr/>
              <w:t>Анастасия Леонид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по вопросам семьи и детств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6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ruis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lksvagen pass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86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левая (1/3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левая (1/3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/>
              <w:t xml:space="preserve">Ковалёв </w:t>
            </w:r>
          </w:p>
          <w:p>
            <w:pPr>
              <w:pStyle w:val="Normal"/>
              <w:ind w:right="-234" w:hanging="0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ind w:right="-234" w:hanging="0"/>
              <w:rPr/>
            </w:pPr>
            <w:r>
              <w:rPr/>
              <w:t>Владими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DUE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  <w:r>
              <w:rPr>
                <w:lang w:val="en-US"/>
              </w:rPr>
              <w:t> </w:t>
            </w:r>
            <w:r>
              <w:rPr/>
              <w:t>503?3</w:t>
            </w: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/>
              <w:t xml:space="preserve">Ковалёв </w:t>
            </w:r>
          </w:p>
          <w:p>
            <w:pPr>
              <w:pStyle w:val="Normal"/>
              <w:ind w:right="-234" w:hanging="0"/>
              <w:rPr/>
            </w:pPr>
            <w:r>
              <w:rPr/>
              <w:t>Владимир Владими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мобилизационной работе, взаимодействию с правоохранительными органами  и казач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MARK I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 56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37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ё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 4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шко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 541 046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 </w:t>
            </w:r>
          </w:p>
          <w:p>
            <w:pPr>
              <w:pStyle w:val="Normal"/>
              <w:rPr/>
            </w:pPr>
            <w:r>
              <w:rPr/>
              <w:t xml:space="preserve">Лилия </w:t>
            </w:r>
          </w:p>
          <w:p>
            <w:pPr>
              <w:pStyle w:val="Normal"/>
              <w:rPr/>
            </w:pPr>
            <w:r>
              <w:rPr/>
              <w:t>Валери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 962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KIA RIO</w:t>
            </w:r>
            <w:r>
              <w:rPr/>
              <w:t xml:space="preserve">, </w:t>
            </w:r>
            <w:r>
              <w:rPr>
                <w:lang w:val="en-US"/>
              </w:rPr>
              <w:t>HYUNDAI</w:t>
            </w:r>
            <w:r>
              <w:rPr/>
              <w:t xml:space="preserve"> 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 544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тунцова Ольг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 504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нацкая Светлана </w:t>
            </w:r>
          </w:p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 финансового управления, начальник отдела отраслевого финансирования и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 9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яе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экономики, бухгалтерского учета и субсидирования управления сельск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129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0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300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в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 строительства, промышленности, транспорта, связи и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4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 877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ва Елена Геннад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Рено лагу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 610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шев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делам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 4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АЗ 21093;</w:t>
            </w:r>
          </w:p>
          <w:p>
            <w:pPr>
              <w:pStyle w:val="Normal"/>
              <w:rPr/>
            </w:pPr>
            <w:r>
              <w:rPr/>
              <w:t>прицеп:</w:t>
            </w:r>
          </w:p>
          <w:p>
            <w:pPr>
              <w:pStyle w:val="Normal"/>
              <w:rPr/>
            </w:pPr>
            <w:r>
              <w:rPr/>
              <w:t>КМЗ-82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4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шкарова Наталья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рганиза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  <w:r>
              <w:rPr>
                <w:lang w:val="en-US"/>
              </w:rPr>
              <w:t> </w:t>
            </w:r>
            <w:r>
              <w:rPr/>
              <w:t>305,0</w:t>
            </w: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а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вцова </w:t>
            </w:r>
          </w:p>
          <w:p>
            <w:pPr>
              <w:pStyle w:val="Normal"/>
              <w:jc w:val="both"/>
              <w:rPr/>
            </w:pPr>
            <w:r>
              <w:rPr/>
              <w:t>Антонина Анато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рхив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8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 486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>1 445 721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вченко Еле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 163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7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55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 349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тофал Елена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строительства, промышленности, транспорта, связи и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1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46 1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 Галина 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требительск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 173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RIMER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 728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ьменкова Галина </w:t>
            </w:r>
          </w:p>
          <w:p>
            <w:pPr>
              <w:pStyle w:val="Normal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вопросам семьи и детств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 250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3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0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 250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Марина 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отдела неналоговых доходов управления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 F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 958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инвестициям  и  малому бизнесу управления по экономике,  инвестициям и малому бизн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2 395,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ый строительством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и: </w:t>
            </w:r>
            <w:r>
              <w:rPr>
                <w:lang w:val="en-US"/>
              </w:rPr>
              <w:t>LADA</w:t>
            </w:r>
            <w:r>
              <w:rPr/>
              <w:t xml:space="preserve"> 111730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 KALI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 176, 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ьминова Ан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рганизационного отдела управления по </w:t>
            </w:r>
            <w:r>
              <w:rPr>
                <w:bCs/>
              </w:rPr>
              <w:t xml:space="preserve">контролю, взаимодействию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 органами местного самоуправления и общественными объединения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: MITSUBISHI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LANCER;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DAEWOO NEXI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  <w:r>
              <w:rPr>
                <w:lang w:val="en-US"/>
              </w:rPr>
              <w:t> </w:t>
            </w:r>
            <w:r>
              <w:rPr/>
              <w:t>123,1</w:t>
            </w: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 995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ьминова Елена 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контролю, взаимодействию с органами местного самоуправления и общественными объеди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 00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RAV 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 855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дюков Юрий Витал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NIVA 212300-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 346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63 393</w:t>
            </w:r>
            <w:r>
              <w:rPr/>
              <w:t>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ченко Светлана 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</w:t>
            </w:r>
            <w:r>
              <w:rPr>
                <w:bCs/>
              </w:rPr>
              <w:t xml:space="preserve">взаимодействию с представительными органами местного самоуправления </w:t>
            </w:r>
            <w:r>
              <w:rPr/>
              <w:t>управления по контролю, взаимодействию с органами местного самоуправления и общественными объеди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 34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 98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еренко Людмила  Алекс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отдела земельных отношений управления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2/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 266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2/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мешко </w:t>
            </w:r>
          </w:p>
          <w:p>
            <w:pPr>
              <w:pStyle w:val="Normal"/>
              <w:jc w:val="both"/>
              <w:rPr/>
            </w:pPr>
            <w:r>
              <w:rPr/>
              <w:t>Николай 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стениеводства управлен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-4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6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4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щенко Людмила 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2/676 доли) 28671100</w:t>
            </w:r>
          </w:p>
          <w:p>
            <w:pPr>
              <w:pStyle w:val="Normal"/>
              <w:rPr/>
            </w:pPr>
            <w:r>
              <w:rPr/>
              <w:t>долевая (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(1/3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7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ELANTR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223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квартира (2/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стениеводства управлен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1/8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UGEOT-407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 653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1/8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447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к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лия 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, бухгалтерского учёта и субсидирования управлен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 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 8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ма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имущество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209/258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209/258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6 386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тикова Мари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требительск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 808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099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I LANC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 99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амедов Заур </w:t>
            </w:r>
          </w:p>
          <w:p>
            <w:pPr>
              <w:pStyle w:val="Normal"/>
              <w:jc w:val="both"/>
              <w:rPr/>
            </w:pPr>
            <w:r>
              <w:rPr/>
              <w:t>Агъабала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инвестициям и малому бизнесу управления по экономике, инвестициям и малому бизн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4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ова Олес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земельных отношений управления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 604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1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235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енко Владимир Пет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1/8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8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 752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ыгина Ольг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 строительства, промышленности, транспорта, связи и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 97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явина Ольг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бухгалтерскому учё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 512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 407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ги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делам несовершеннолетни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laz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 4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5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Надежда 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азначейского контроля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 732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111740,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 556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яш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земельных отношений управления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327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 763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 животноводства управлен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966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623?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 1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болотоход</w:t>
            </w:r>
            <w:r>
              <w:rPr>
                <w:lang w:val="en-US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A-NAM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UT-LANDER MAX XTP 650 EF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8 688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менко Алексей </w:t>
            </w:r>
          </w:p>
          <w:p>
            <w:pPr>
              <w:pStyle w:val="Normal"/>
              <w:jc w:val="both"/>
              <w:rPr/>
            </w:pPr>
            <w:r>
              <w:rPr/>
              <w:t>Павл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, начальник управлен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21 Ни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 1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 052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ашева Еле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2 186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15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 xml:space="preserve"> 1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 169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итин Игорь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строительству, архитектуре, промышленности, транспорту, связи и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 857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 827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фир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едущий специалист отдела по мобилизационной работе, взаимодействию с правоохранительными органами и казач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611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SONATA GL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 811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жела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строительства, промышленности, транспорта, связи и ЖКХ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 621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258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258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341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ькин 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е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ДЭУ Эспер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 637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ыгина Ир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азначейского контроля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: ВАЗ 21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 659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це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574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ашко Ирина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рхивного отдела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 8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1/3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Нисан-Теа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82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менова Юлия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2/3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848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1/3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 AVEO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SAN YONG KORAND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а Людмила 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2/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 9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иб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учёта и отчётности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1/4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 626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1/4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 236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1/4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1/4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ежаев Иван </w:t>
            </w:r>
          </w:p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 по делам молодё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1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 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дия </w:t>
            </w:r>
          </w:p>
          <w:p>
            <w:pPr>
              <w:pStyle w:val="Normal"/>
              <w:ind w:right="-207" w:hanging="0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требительск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DEMI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 668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нягин Ви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физической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 LANOS;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583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 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ламбекова Юлия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отдел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AC</w:t>
            </w:r>
            <w:r>
              <w:rPr/>
              <w:t xml:space="preserve"> Тагаз С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 684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айлова Еле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: Део Нек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3 135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я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по бухгалтерскому учё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0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ж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рис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униципальной собственностью, начальник отдела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 Tiida</w:t>
            </w:r>
            <w:r>
              <w:rPr/>
              <w:t xml:space="preserve"> 1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4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 61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экономике, инвестициям и малому бизн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ВАЗ 21074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Modu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 8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 649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кова Ирина Васи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618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но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земельного отдела управления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 3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3/250 доли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rcedet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 xml:space="preserve"> 320 </w:t>
            </w:r>
            <w:r>
              <w:rPr>
                <w:lang w:val="en-US"/>
              </w:rPr>
              <w:t>CD</w:t>
            </w:r>
            <w:r>
              <w:rPr/>
              <w:t xml:space="preserve">14 </w:t>
            </w:r>
            <w:r>
              <w:rPr>
                <w:lang w:val="en-US"/>
              </w:rPr>
              <w:t>Mati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 1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Полина Михайл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З 2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 336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 245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 Юлия 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3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 366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3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тойота королла;</w:t>
            </w:r>
          </w:p>
          <w:p>
            <w:pPr>
              <w:pStyle w:val="Normal"/>
              <w:rPr/>
            </w:pPr>
            <w:r>
              <w:rPr/>
              <w:t>рено магнум;</w:t>
            </w:r>
          </w:p>
          <w:p>
            <w:pPr>
              <w:pStyle w:val="Normal"/>
              <w:rPr/>
            </w:pPr>
            <w:r>
              <w:rPr/>
              <w:t xml:space="preserve">скания р113м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 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3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3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кина Людмила 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3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AZ PATRIO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6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орова Людмил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6 226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436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оненко  Наталья 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архитектуры и градостроительства, начальник отдела  информационного обеспечения градостроительной деятельности управления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7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both"/>
              <w:rPr/>
            </w:pPr>
            <w:r>
              <w:rPr/>
              <w:t>Соколовская Мария 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управления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Тойота корол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 631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Тойота РАВ 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 860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окина Елена 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внутреннего контроля управления по </w:t>
            </w:r>
            <w:r>
              <w:rPr>
                <w:bCs/>
              </w:rPr>
              <w:t xml:space="preserve">контролю, взаимодействи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 органами местного самоуправления и общественными объединениями 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 445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both"/>
              <w:rPr/>
            </w:pPr>
            <w:r>
              <w:rPr/>
              <w:t>Сосновская Любовь 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 ACCE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 363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янов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Георги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отдела по бухгалтерскому учёту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99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 461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999,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5 315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их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ординации сырьевых зон перерабатывающей промышленности, по работе с ЛПХ и 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000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АУДИ-А4;</w:t>
            </w:r>
          </w:p>
          <w:p>
            <w:pPr>
              <w:pStyle w:val="Normal"/>
              <w:rPr/>
            </w:pPr>
            <w:r>
              <w:rPr/>
              <w:t>ВАЗ-21061;</w:t>
            </w:r>
          </w:p>
          <w:p>
            <w:pPr>
              <w:pStyle w:val="Normal"/>
              <w:rPr/>
            </w:pPr>
            <w:r>
              <w:rPr/>
              <w:t>Шевроле Кру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 4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есина Светлана Геннад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 195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Сан йонг РХ 2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>1 770 386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ньга Татьяна 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по вопросам семьи и детств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 769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мофеева Елена </w:t>
            </w:r>
          </w:p>
          <w:p>
            <w:pPr>
              <w:pStyle w:val="Normal"/>
              <w:ind w:right="-207" w:hanging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jc w:val="center"/>
              <w:rPr/>
            </w:pPr>
            <w:r>
              <w:rPr/>
              <w:t>главный специалист отдела  строительства, промышленности, транспорта, связи и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 902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ind w:right="-207" w:hanging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по вопросам семьи и детств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 529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Vagon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Soli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BMW X1 DRIVE 20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 7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Опель Инсиг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5 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ач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jc w:val="center"/>
              <w:rPr/>
            </w:pPr>
            <w:r>
              <w:rPr/>
              <w:t>ведущий специалист отдела строительства, промышленности, транспорта, связи и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 093, 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05;</w:t>
            </w:r>
          </w:p>
          <w:p>
            <w:pPr>
              <w:pStyle w:val="Normal"/>
              <w:rPr/>
            </w:pPr>
            <w:r>
              <w:rPr/>
              <w:t>ВАЗ 2131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72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07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ач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н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  <w:r>
              <w:rPr>
                <w:lang w:val="en-US"/>
              </w:rPr>
              <w:t> </w:t>
            </w:r>
            <w:r>
              <w:rPr/>
              <w:t>161,3</w:t>
            </w: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аченко Елена 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неналоговых доходов управления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 4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шникова Ири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о бухгалтерскому учёту, заместитель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2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 xml:space="preserve">Lada </w:t>
            </w:r>
            <w:r>
              <w:rPr/>
              <w:t>212140;</w:t>
            </w:r>
          </w:p>
          <w:p>
            <w:pPr>
              <w:pStyle w:val="Normal"/>
              <w:rPr/>
            </w:pPr>
            <w:r>
              <w:rPr/>
              <w:t>УАЗ 452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 398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рис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управления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 079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дченко Юлия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7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 xml:space="preserve">SONAT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 212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 Александр Генрих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по взаимодействию с правоохранительными органами, казачеством, вопросам физической культуры и спорта и потребительск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104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МА</w:t>
            </w:r>
            <w:r>
              <w:rPr>
                <w:lang w:val="en-US"/>
              </w:rPr>
              <w:t>ZD</w:t>
            </w:r>
            <w:r>
              <w:rPr/>
              <w:t>А-3;</w:t>
            </w:r>
          </w:p>
          <w:p>
            <w:pPr>
              <w:pStyle w:val="Normal"/>
              <w:rPr/>
            </w:pPr>
            <w:r>
              <w:rPr/>
              <w:t>ВАЗ 21213;</w:t>
            </w:r>
          </w:p>
          <w:p>
            <w:pPr>
              <w:pStyle w:val="Normal"/>
              <w:rPr/>
            </w:pPr>
            <w:r>
              <w:rPr/>
              <w:t>автоприцеп,</w:t>
            </w:r>
          </w:p>
          <w:p>
            <w:pPr>
              <w:pStyle w:val="Normal"/>
              <w:rPr/>
            </w:pPr>
            <w:r>
              <w:rPr/>
              <w:t>КМ 38284;</w:t>
            </w:r>
          </w:p>
          <w:p>
            <w:pPr>
              <w:pStyle w:val="Normal"/>
              <w:rPr/>
            </w:pPr>
            <w:r>
              <w:rPr/>
              <w:t>трактор,</w:t>
            </w:r>
          </w:p>
          <w:p>
            <w:pPr>
              <w:pStyle w:val="Normal"/>
              <w:rPr/>
            </w:pPr>
            <w:r>
              <w:rPr/>
              <w:t>МТЗ-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 165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 860, 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бенко Владимир Никола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мобилизационной работе, взаимодействию с правоохранительными органами  и казач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 xml:space="preserve">FORD FOKU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 7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 337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ыбенко Юлия </w:t>
            </w:r>
          </w:p>
          <w:p>
            <w:pPr>
              <w:pStyle w:val="Normal"/>
              <w:ind w:right="-207" w:hanging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бщего отдела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 337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 xml:space="preserve">FORD FOKU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 7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оризов Федор </w:t>
            </w:r>
          </w:p>
          <w:p>
            <w:pPr>
              <w:pStyle w:val="Normal"/>
              <w:jc w:val="both"/>
              <w:rPr/>
            </w:pPr>
            <w:r>
              <w:rPr/>
              <w:t>Иль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стениеводства управлен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</w:t>
            </w:r>
            <w:r>
              <w:rPr/>
              <w:t>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 4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3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явская Елена </w:t>
            </w:r>
          </w:p>
          <w:p>
            <w:pPr>
              <w:pStyle w:val="Normal"/>
              <w:ind w:right="-207" w:hanging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экономического развития управления по экономике, инвестициям и малому бизне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 424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lkswagen pol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723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кре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начальника отдела по </w:t>
            </w:r>
            <w:r>
              <w:rPr>
                <w:bCs/>
              </w:rPr>
              <w:t xml:space="preserve">взаимодействию с представительными органами местного самоуправления </w:t>
            </w:r>
            <w:r>
              <w:rPr/>
              <w:t>управления по контролю, взаимодействию с органами местного самоуправления и общественными объеди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 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рапова Мария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учёта и отчётности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3 706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раменко Нина 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, бухгалтерского учёта и субсидирования управлен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7/3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7/30 доли)</w:t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 22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7/3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7/30 доли)</w:t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/>
              <w:t>Форд транзи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1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1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1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мченко Николай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 xml:space="preserve"> совместн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 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 xml:space="preserve"> совместн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>1 739 345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ик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 861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 xml:space="preserve">SONAT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 926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лия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отдела внутреннего контроля управления по </w:t>
            </w:r>
            <w:r>
              <w:rPr>
                <w:bCs/>
              </w:rPr>
              <w:t xml:space="preserve">контролю, взаимодействию с органами местного самоуправления и общественными объединениями 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 584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9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1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 623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 003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10" w:right="-10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юк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 655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1:00Z</dcterms:created>
  <dc:creator>Вячеслав Александрович Зайцев</dc:creator>
  <dc:description/>
  <cp:keywords/>
  <dc:language>en-US</dc:language>
  <cp:lastModifiedBy>Завгородняя Инна Валерьевна</cp:lastModifiedBy>
  <cp:lastPrinted>2015-05-05T16:21:00Z</cp:lastPrinted>
  <dcterms:modified xsi:type="dcterms:W3CDTF">2015-05-20T12:18:00Z</dcterms:modified>
  <cp:revision>134</cp:revision>
  <dc:subject/>
  <dc:title>Сведения </dc:title>
</cp:coreProperties>
</file>