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руководителей муниципальных учреждений муниципального образования Красноармейский район и членов их семей </w:t>
      </w:r>
      <w:r>
        <w:rPr>
          <w:color w:val="000000"/>
          <w:sz w:val="28"/>
          <w:szCs w:val="28"/>
        </w:rPr>
        <w:t xml:space="preserve">за период с 1 января 2014 г. по 31 декабря 2014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муниципального образования Красноармейский район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417"/>
        <w:gridCol w:w="1276"/>
        <w:gridCol w:w="992"/>
        <w:gridCol w:w="992"/>
        <w:gridCol w:w="1418"/>
        <w:gridCol w:w="850"/>
        <w:gridCol w:w="993"/>
        <w:gridCol w:w="1559"/>
        <w:gridCol w:w="1418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Автаева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75" w:hanging="0"/>
              <w:jc w:val="both"/>
              <w:rPr>
                <w:spacing w:val="-2"/>
              </w:rPr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ДБОУ «ЦРР-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Chevrolet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353 017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тратенко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ного образовательного учреждения дополнительного образования детей детская школа искусств станицы Иван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ДЕО </w:t>
            </w:r>
          </w:p>
          <w:p>
            <w:pPr>
              <w:pStyle w:val="Normal"/>
              <w:rPr/>
            </w:pPr>
            <w:r>
              <w:rPr/>
              <w:t xml:space="preserve">НЕК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 758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254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диг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2/3)</w:t>
            </w:r>
          </w:p>
          <w:p>
            <w:pPr>
              <w:pStyle w:val="Normal"/>
              <w:jc w:val="both"/>
              <w:rPr/>
            </w:pPr>
            <w:r>
              <w:rPr/>
              <w:t>жилой дом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3 31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2/3)</w:t>
            </w:r>
          </w:p>
          <w:p>
            <w:pPr>
              <w:pStyle w:val="Normal"/>
              <w:jc w:val="both"/>
              <w:rPr/>
            </w:pPr>
            <w:r>
              <w:rPr/>
              <w:t>жилой дом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yundai</w:t>
            </w:r>
            <w:r>
              <w:rPr/>
              <w:t xml:space="preserve"> </w:t>
            </w:r>
            <w:r>
              <w:rPr>
                <w:lang w:val="en-GB"/>
              </w:rPr>
              <w:t>Solar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 96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2/3)</w:t>
            </w:r>
          </w:p>
          <w:p>
            <w:pPr>
              <w:pStyle w:val="Normal"/>
              <w:jc w:val="both"/>
              <w:rPr/>
            </w:pPr>
            <w:r>
              <w:rPr/>
              <w:t>жилой дом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кова Н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3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 242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а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Белаш И.А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Белаш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 24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Белаш Л.Ю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Белаш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 59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3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а И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гар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с Беляевым В.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 30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Беляево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GB"/>
              </w:rPr>
              <w:t>Hyundai</w:t>
            </w:r>
            <w:r>
              <w:rPr/>
              <w:t xml:space="preserve"> Эла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 19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 446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 597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й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3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 075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кина Ларис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5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 955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 385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тикова Лариса 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</w:t>
            </w:r>
            <w:r>
              <w:rPr/>
              <w:t xml:space="preserve">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 877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детская музыкальная школа хутора Трудобели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BLUEDI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947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58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  <w:b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Районный организационно-метод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58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BLUEDI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947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4 711, 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ю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е автономное учреждение Красноармейского района «Центр спортивной подготовки «Киров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троен С25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1596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 598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б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 419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 ВАЗ 2106</w:t>
            </w:r>
          </w:p>
          <w:p>
            <w:pPr>
              <w:pStyle w:val="Normal"/>
              <w:jc w:val="both"/>
              <w:rPr/>
            </w:pPr>
            <w:r>
              <w:rPr/>
              <w:t>ВАЗ 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детская школа искусств станицы Новомышаст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2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 286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32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jc w:val="both"/>
              <w:rPr/>
            </w:pPr>
            <w:r>
              <w:rPr/>
              <w:t>жилой дом (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 318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jc w:val="both"/>
              <w:rPr/>
            </w:pPr>
            <w:r>
              <w:rPr/>
              <w:t>жилой дом (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 29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jc w:val="both"/>
              <w:rPr/>
            </w:pPr>
            <w:r>
              <w:rPr/>
              <w:t>жилой дом (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вик 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ЦВР ст.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 1/7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 1/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Воловик Н.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с Волови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95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2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Lano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 472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Волоки Е.Е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Воловик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312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ев </w:t>
            </w:r>
          </w:p>
          <w:p>
            <w:pPr>
              <w:pStyle w:val="Normal"/>
              <w:jc w:val="both"/>
              <w:rPr/>
            </w:pPr>
            <w:r>
              <w:rPr/>
              <w:t>Виталий Рауф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 266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идина Ан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мазда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 618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 932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четль Олег </w:t>
            </w:r>
          </w:p>
          <w:p>
            <w:pPr>
              <w:pStyle w:val="Normal"/>
              <w:jc w:val="both"/>
              <w:rPr/>
            </w:pPr>
            <w:r>
              <w:rPr/>
              <w:t>Нур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 3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 xml:space="preserve">Данил 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АУ  «Красноармейская стоматологическая поликлиника» муниципального образования Красноармейский рай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 860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840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городняя 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40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3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839/10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43/104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59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55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007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19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 21106;</w:t>
            </w:r>
          </w:p>
          <w:p>
            <w:pPr>
              <w:pStyle w:val="Normal"/>
              <w:jc w:val="both"/>
              <w:rPr/>
            </w:pPr>
            <w:r>
              <w:rPr/>
              <w:t>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378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5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винько Лиди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ДОУ «ЦРР-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73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534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малоэтажного жил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73/6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 990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 S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623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4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both"/>
              <w:rPr/>
            </w:pPr>
            <w:r>
              <w:rPr/>
              <w:t>3202</w:t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  <w:t>11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35 852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both"/>
              <w:rPr/>
            </w:pPr>
            <w:r>
              <w:rPr/>
              <w:t>1800</w:t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  <w:t>1117600</w:t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  <w:t>1117600</w:t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5" w:hanging="0"/>
              <w:jc w:val="both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44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чигова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4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72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усть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58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17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8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1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енко Поли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455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34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енко Ларис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GB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754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ьчук Н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74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9 454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ик </w:t>
            </w:r>
          </w:p>
          <w:p>
            <w:pPr>
              <w:pStyle w:val="Normal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АОУ «Детский сад  комбинированного вида № 6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(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210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(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: Opel Omeha,  Ford Fo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(4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ко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336/3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21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40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Renault Me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750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Станции детского и юношеского туризма и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761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иенко Ма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947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Ford Fo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81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е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3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бородь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ЭБ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Краснобородько В.Н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Краснобородько В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both"/>
              <w:rPr/>
            </w:pPr>
            <w:r>
              <w:rPr/>
              <w:t>1/3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2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511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Краснобородько М.Ф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Краснобородько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COBALT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13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сов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полнительного образования спортивной направленности  детей «Комплексная детско-юношеская спортивная школа им. А.И. Майстренко»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ВАЗ 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 69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а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директора МБУ МО КР Молодёжный центр «Рит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я от 48/1914)</w:t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 от 48/19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176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ь Жан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с Лебедь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715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Лебедь Ж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KIA RIO</w:t>
            </w:r>
            <w:r>
              <w:rPr/>
              <w:t>, 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95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тягин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УДОД ДЮСШ</w:t>
            </w:r>
          </w:p>
          <w:p>
            <w:pPr>
              <w:pStyle w:val="Normal"/>
              <w:rPr/>
            </w:pPr>
            <w:r>
              <w:rPr/>
              <w:t>«Олимпи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LANOS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112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4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муниципального образования Красноармейский район «Многофункциональный центр по предоставлению государственных 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AUDI Q7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 020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9 256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иректор муниципального бюджетного образовательного учреждения дополнительного образования детей детская школа искусств станицы Полтавской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 04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САНДЕРО «СТЕПВ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59 01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чанова Ольг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общеразвивающего вида № 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07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ка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тери </w:t>
            </w:r>
          </w:p>
          <w:p>
            <w:pPr>
              <w:pStyle w:val="Normal"/>
              <w:jc w:val="both"/>
              <w:rPr/>
            </w:pPr>
            <w:r>
              <w:rPr/>
              <w:t>Куч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 975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ВАЗ 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ьч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«Детский сад № 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MAZDA DEMIO, LIFAN 11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881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 AKS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727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ерик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YOTA P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184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107, 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ВАЗ 21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BMW 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 17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58" w:hanging="0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746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ских Ираид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226/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KIA Pik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 451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414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399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гуд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униципального казенного учреждения «Централизованная бухгалтерия отдела культуры администрации муниципального образования Красноармейский район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2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1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: МАЗ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6 790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K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TL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6 8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лавская Ольг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36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154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68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ко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БУ муниципального образования Красноармейский район «Многофункциональный центр по предоставлению государственных 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: Mercedes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F-160CDI clas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 828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а Маргарит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119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Ни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629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и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ВСОУ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415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5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75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енко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муниципального образования Красноармейский район «Служба спас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GB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38,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47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бедина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122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ниченко 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начальная школа-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850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49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У РИМК при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16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ганова Алл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комбинированного вида  № 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073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4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Григо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ЮСШ ст.Марья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7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989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: ВАЗ 21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5" w:hanging="0"/>
              <w:rPr/>
            </w:pPr>
            <w:r>
              <w:rPr>
                <w:rFonts w:cs="Times New Roman" w:ascii="Times New Roman" w:hAnsi="Times New Roman"/>
              </w:rPr>
              <w:t>1 437 216, 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85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енко Татья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372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5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</w:t>
            </w:r>
          </w:p>
          <w:p>
            <w:pPr>
              <w:pStyle w:val="Normal"/>
              <w:jc w:val="both"/>
              <w:rPr/>
            </w:pPr>
            <w:r>
              <w:rPr/>
              <w:t>Эдуард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БУ здравоохранения «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930, 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1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тобр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ДБОУ "Детский сад  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033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а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65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 3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Лада 11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5" w:hanging="0"/>
              <w:rPr/>
            </w:pPr>
            <w:r>
              <w:rPr>
                <w:rFonts w:cs="Times New Roman" w:ascii="Times New Roman" w:hAnsi="Times New Roman"/>
              </w:rPr>
              <w:t>1 435 225,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губ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авершенной строительством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66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3 997,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а 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АОУ "Детский сад № 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 Solaris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Hyundai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899 766,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82 364, 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ГАЗ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муниципального образования Красноармейский район «Красноармейскаякап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автомобили: ВАЗ 21144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ламова 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Lano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80 826, 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ЦБ при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Садовым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42 386, 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енко 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МО КР «Управление по обеспечению деятельности администрации  муниципального образования Красноармей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 xml:space="preserve">K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78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714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пкина Н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Цыпкиным Д.Д. и с Цыпкиным О.Д.</w:t>
            </w:r>
          </w:p>
          <w:p>
            <w:pPr>
              <w:pStyle w:val="Normal"/>
              <w:jc w:val="both"/>
              <w:rPr/>
            </w:pPr>
            <w:r>
              <w:rPr/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11 162, 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Цыпкиной Н.В. и с Цыпкиным О.Д.</w:t>
            </w:r>
          </w:p>
          <w:p>
            <w:pPr>
              <w:pStyle w:val="Normal"/>
              <w:jc w:val="both"/>
              <w:rPr/>
            </w:pPr>
            <w:r>
              <w:rPr/>
              <w:t>долевая 1/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Фольксваген Г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12 543,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 Владими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ЮСШ ст.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Эла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06 891, 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37 333,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а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БУ информационно-консультационный центр «Красноармейский»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: ВАЗ 111730; моторная лодка: Арктур-43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: Ветерок-8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унин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автомобили: ВАЗ 21213;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5" w:hanging="0"/>
              <w:rPr/>
            </w:pPr>
            <w:r>
              <w:rPr>
                <w:rFonts w:cs="Times New Roman" w:ascii="Times New Roman" w:hAnsi="Times New Roman"/>
              </w:rPr>
              <w:t>1 443 589,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15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шнева Вер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43 413, 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ДЕО Эсп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01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лько Никола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ЮСШ "Ю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и: Хонда Цыви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зда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48 326,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вартира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78 860, 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лько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БОУ "Детский сад № 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15 642,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ДЕО Н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39 940, 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 Светла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 371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1:00Z</dcterms:created>
  <dc:creator>Вячеслав Александрович Зайцев</dc:creator>
  <dc:description/>
  <cp:keywords/>
  <dc:language>en-US</dc:language>
  <cp:lastModifiedBy>Завгородняя Инна Валерьевна</cp:lastModifiedBy>
  <cp:lastPrinted>2015-05-05T16:21:00Z</cp:lastPrinted>
  <dcterms:modified xsi:type="dcterms:W3CDTF">2015-05-20T12:18:00Z</dcterms:modified>
  <cp:revision>19</cp:revision>
  <dc:subject/>
  <dc:title>Сведения</dc:title>
</cp:coreProperties>
</file>