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управления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рбиновский район и членов их семе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4"/>
        <w:gridCol w:w="1544"/>
        <w:gridCol w:w="1201"/>
        <w:gridCol w:w="1280"/>
        <w:gridCol w:w="1519"/>
        <w:gridCol w:w="992"/>
        <w:gridCol w:w="1418"/>
        <w:gridCol w:w="1984"/>
        <w:gridCol w:w="1701"/>
        <w:gridCol w:w="993"/>
        <w:gridCol w:w="14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честв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ь родства (для членов семь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 Татьяна Степ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дошкольного и обще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4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«Лада Приор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7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/х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279/48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139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д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чу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22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усадебный участок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хоз. назначения (общедолевая 557/4801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3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оспитательн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47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ая долев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усадебный участок (общая долев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пай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дошкольного и обще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52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общедолевая 5/56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6614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с/х назначения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пель Аско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ий район, подведомственных управления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рбиновский район и членов их семе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4"/>
        <w:gridCol w:w="1544"/>
        <w:gridCol w:w="1201"/>
        <w:gridCol w:w="1280"/>
        <w:gridCol w:w="1519"/>
        <w:gridCol w:w="992"/>
        <w:gridCol w:w="1418"/>
        <w:gridCol w:w="1984"/>
        <w:gridCol w:w="1701"/>
        <w:gridCol w:w="993"/>
        <w:gridCol w:w="14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честв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родства (для членов семь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годового до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а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1 им. Ляпидевского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45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2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59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2 дол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субиси Аутленде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3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98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1/2 дол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ITRO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62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1/2 дол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4 МОЩР х. Люби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47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хац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а Вячеслав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5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3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78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 Мицубиси Спейс-вагон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ОУ СОШ № 6 МОЩР с. Екатерин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94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пель Астр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ель Аст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2110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7 МОЩР с. Ейское Укре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5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5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IFAN</w:t>
            </w:r>
            <w:r>
              <w:rPr>
                <w:sz w:val="28"/>
                <w:szCs w:val="28"/>
              </w:rPr>
              <w:t>» 2148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  <w:r>
              <w:rPr>
                <w:sz w:val="28"/>
                <w:szCs w:val="28"/>
              </w:rPr>
              <w:t>»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8 МОЩР с. Николае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00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СП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ЛПХ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ЛПХ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7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0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4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3211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участок для ЛПХ (безвозмездное пользование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,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9 МОЩР ст. Нов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85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79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АЗ 11183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LIN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10 МОЩР ст. Нов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430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9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долев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11 МОЩР с. Шабель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85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общедолев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ЛПХ (общедолев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99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«</w:t>
            </w:r>
            <w:r>
              <w:rPr>
                <w:sz w:val="28"/>
                <w:szCs w:val="28"/>
                <w:lang w:val="en-US"/>
              </w:rPr>
              <w:t xml:space="preserve">LIFAN </w:t>
            </w:r>
            <w:r>
              <w:rPr>
                <w:sz w:val="28"/>
                <w:szCs w:val="28"/>
              </w:rPr>
              <w:t>113300»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04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 311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12 МОЩР с. Глафир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55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 13 МОЩР п. Щербиновс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316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/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JETT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ДО ДЮСШ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29.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2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KIA RI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00.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Анжела Вале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ДОД ДДТ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6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индивидуальн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К МОЩ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68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ОО ДО «Центр развития»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64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АЗ 2107»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7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ЦБ О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61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30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-Юпите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74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2 МОЩР х. Люби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00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8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 ВАЗ 21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3 МОЩР ст. Нов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88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4 МОЩР с. Ейское Укре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26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21074 Седа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ЦРР-детский сад № 5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50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65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KTR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мен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ЦРР-детский сад № 6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13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7 комбинированного вида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31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723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8 комбинированного вида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41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общедолев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95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йота Крес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ЦРР-детский сад № 9 МОЩР ст. Стар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23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70350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2107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40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0 МОЩР п. Щербиновс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69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обще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14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общедолевая 1/8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ельхоз. назначен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2109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 МТЗ-8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хоз. назначения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обще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обще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1 комбинированного вида МОЩР ст. Нов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04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ельхоз. назначения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2 МОЩР ст. Новощербинов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69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ельхоз. назначения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3 МОЩР с. Шабель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70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общедолев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NTBNT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073659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юк Марин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4 МОЩР с. Глафир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40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общедолевая 1/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риусадебный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8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2105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 Надежда Конста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6 МОЩР с. Николае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3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0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пай 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 2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 18 МОЩР с. Екатерин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96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13:00Z</dcterms:created>
  <dc:creator>111</dc:creator>
  <dc:description/>
  <cp:keywords/>
  <dc:language>en-US</dc:language>
  <cp:lastModifiedBy>Пользователь</cp:lastModifiedBy>
  <cp:lastPrinted>2011-06-01T17:02:00Z</cp:lastPrinted>
  <dcterms:modified xsi:type="dcterms:W3CDTF">2015-05-13T10:55:00Z</dcterms:modified>
  <cp:revision>26</cp:revision>
  <dc:subject/>
  <dc:title>Руководителю ОУ</dc:title>
</cp:coreProperties>
</file>