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ведения об имущественном положении и доходах за период с 1 января  2013 года по 31 декабря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2693"/>
        <w:gridCol w:w="1418"/>
        <w:gridCol w:w="1275"/>
        <w:gridCol w:w="2694"/>
        <w:gridCol w:w="1174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2014 г. (руб.)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Северин Никола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Алдан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344,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1.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2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шко Елена Пет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обеспечения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46,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Жилой дом  (1/2 совместная с Бабешко С.В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дание-магазин (1/2 совместная с Бабешко С.В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долевая ½ муж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45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жилой дом)ин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 (индивидуальная) Lexsus GX 3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(долевая ½ Бабешко Е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дание магазина (1/2 Бабешко Е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рникова  Елена Владимиро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  администр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33,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(прилегающий к 3хкомнатной квартире, 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индивидуальная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480,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(прилегающий к 3хкомнатной квартире, 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/м(индивидуальная)</w:t>
              <w:tab/>
              <w:t>УАЗ - 22039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ая)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ндрей Васил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тивной комиссии МО «Алдан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8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Игорь Васил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О «Алданский район» по социальным вопрос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711.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/м(совмест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oyota Hilux Surf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43,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/м(совмест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oyota Hilux Surf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 Алексей Венад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О «Алдан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556,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 СОТ «Тамарак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828,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Ивановым А.В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Ивановым А.В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 Ивановым А.В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врентьева Алёна Серг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чальник архивного отдела администрации МО «Алдан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19,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30,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(индивидуально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-Марк-</w:t>
            </w:r>
            <w:r>
              <w:rPr>
                <w:sz w:val="24"/>
                <w:szCs w:val="24"/>
                <w:lang w:val="fr-FR"/>
              </w:rPr>
              <w:t>II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е  де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бедева Наталья Ива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экономики администрации МО «Алдан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664,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Лебедевым А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81,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Лебедевой Н.И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/м(индивидуальная)</w:t>
              <w:tab/>
              <w:t>Тойота Ипсу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чанова Ольга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оциальн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59,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/м(и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issan March, 199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летков Владимир Никола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билизационной подготовке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107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/м (индивидуальная)</w:t>
              <w:tab/>
              <w:t>ВАЗ-21063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/м (а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тсубиши Аутлендер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57.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 де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лов Иван Аркад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главы администр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685,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11,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мутов Юрий Анатол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омышленности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67,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Паламутовой С.К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/м (индивидуальная)</w:t>
              <w:tab/>
              <w:t>ВАЗ 213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 (совместная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(совместная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80,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Паламутовым Ю.А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/м (и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issan March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вместная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/м (и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issan Tiida Latio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индивидуальная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ченко Полина Геннад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25351,7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627,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 (и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Toyota Ipsum, 2006г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ников Владимир Михай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земельно-имущественным отношен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(совмест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атова Вера И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комитета МО «Алдан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736,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лиуллин Расиль Гарафи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О «Алданский район» по экономи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336,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совмест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Toyota-Premio 20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и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2г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04,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совмест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Toyota-Premio 20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ова Елена Владими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промышленности администр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98,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индивидуальная)</w:t>
              <w:tab/>
              <w:t>Tayota Vits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индивидуальная)</w:t>
              <w:tab/>
              <w:t>Tayota Allion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25,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 (индивидуальная)</w:t>
              <w:tab/>
              <w:t>Ниссан Датсун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дько Лариса Пет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управления персоналом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086,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1123969,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индивидуальная) Нисан Цедрик Сим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индивидуальная)   Лэнд Крузер 10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9933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 (и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ендай  IX 3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ченкова Оксана Вячеслав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пеки и попечительства Администр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12,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 (индивидуальная)</w:t>
              <w:tab/>
              <w:t>Toyota Allion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61947,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шина Оксана Викт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«Алданский район», начальник отдела учета и отчет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 803,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совместная с Грушин А.А.)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 с сыном Карпов Иль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Грушин А.А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Грушин А.А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85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общ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индивидуальная) TOYOTA IPSUM 1997г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Тамара Гаврил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значейского отдела финансового управления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4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индивидуальны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индивидуальная)</w:t>
              <w:tab/>
              <w:t>Nissan X-Trail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ин Валерий Серге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отдела Муниципального финансов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45,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816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чадалова Екатерина Анатол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финансов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02,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74,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индивидуальная) Subaru Impreza 2010г.в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олапова  Юл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финансового контроля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21,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 Николай Кирил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Управление сельского хозяйства А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9,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(индивидуаль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aldina 200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(и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Honda integra 1986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,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Марина Алекс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 Фин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64,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ова Галина Серг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7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евая с Нестеровым А.В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ев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3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 с Нестеровой Г.С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(индивидуаль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рест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ев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аренд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лова Ольга Фарит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бюджетного отдела Фин.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66,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14,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(и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Мицубисси Л-2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хотникова Светлана Никола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МО «Алдан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33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 Плахотникова С.Н,1/3 Плахотникова Н.А, 1/3 Плахотникова Е.А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0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и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HONDA CRV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ороллер «Муравей»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(индивидуальная)</w:t>
              <w:tab/>
              <w:t>ВАЗ 3212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(совместн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индивидуальная) Снегоход Буран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Лодка Тадпол (резиновая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 Плахотникова С.Н, 1/3 Плахотникова Н.А., 1/3 Плахотникова Е.А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носов Виктор Пет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 и ЧС отдела по мобилизационной подготов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5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/м (индивидуальная)</w:t>
              <w:tab/>
              <w:t>Тайота Лит Айс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765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7:00Z</dcterms:created>
  <dc:creator>Павлова Акулина Прокопьевна</dc:creator>
  <dc:description/>
  <cp:keywords/>
  <dc:language>en-US</dc:language>
  <cp:lastModifiedBy>Юлия</cp:lastModifiedBy>
  <cp:lastPrinted>2015-05-06T10:39:00Z</cp:lastPrinted>
  <dcterms:modified xsi:type="dcterms:W3CDTF">2015-05-12T04:46:00Z</dcterms:modified>
  <cp:revision>38</cp:revision>
  <dc:subject/>
  <dc:title>Приложение 2</dc:title>
</cp:coreProperties>
</file>