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bookmarkStart w:id="0" w:name="Par69"/>
      <w:bookmarkStart w:id="1" w:name="Par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2109470</wp:posOffset>
                </wp:positionV>
                <wp:extent cx="2821305" cy="168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32.65pt;mso-wrap-distance-left:9.05pt;mso-wrap-distance-right:9.05pt;mso-wrap-distance-top:0pt;mso-wrap-distance-bottom:0pt;margin-top:-166.1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" w:name="Par80"/>
      <w:bookmarkEnd w:id="2"/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характера, представленные  лицами, замещающими в администрации муниципального района Большеглушицкий Самарской области должность муниципальной службы муниципального района Большеглушицкий Самарской области, за отчетный период с 1 января 2014 года по 31 декабря 2014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985"/>
        <w:gridCol w:w="1417"/>
        <w:gridCol w:w="1275"/>
        <w:gridCol w:w="907"/>
        <w:gridCol w:w="739"/>
        <w:gridCol w:w="1332"/>
        <w:gridCol w:w="794"/>
        <w:gridCol w:w="850"/>
        <w:gridCol w:w="1134"/>
        <w:gridCol w:w="1134"/>
        <w:gridCol w:w="13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оздев Александр Конста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муниципального района Большеглушиц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646,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130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00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цинов Валери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муниципального района Большеглушицкий Самарской области по экономике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HYUNDAIVERNA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ROLA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338,3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798,3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бошко Николай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муниципального района Большеглушицкий Самарской области по сельскому хозя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тцубиси Падж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081,8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зовой фургон ГАЗ-2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942,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6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8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икова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муниципального района Большеглушицкий Самарской области –руководитель аппарата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Большеглушиц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546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инская Елена Игор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муниципального района Большеглушицкий Самарской области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002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омнатная 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долева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3480,8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йрамгулов Наиль Ринат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экологическому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ada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лина 2194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713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усова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6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09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АЗ 21150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yundai Solia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195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як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351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968,92, в т.ч. социальная выплата на строительство жилья 81244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Окса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565,0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ИА Пиканто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ада4*4 212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753,4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икова Ольг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Y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092,3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8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351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шевский Роман 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 2715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837,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914,8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енко Андрей 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93,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истратов Валери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10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143,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313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ков Алексе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ULT LOGAN (SR)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2206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113,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482,0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159,9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нченко Людмил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5600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DA KALINA 1119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671,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7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щенко Серге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8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350,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5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8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253,7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злова Еле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455,6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здание (пом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шее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3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прюшкина Ан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227,1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EUGEOT PARTN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0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прице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инская Надежд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382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820,4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91832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вчан 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793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ов Андре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ISSAN JU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780,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прице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048,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Алексе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DA 213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700,9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прицеп КМЗ-82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703,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ше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092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 330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ММВ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0,3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ехова Юлия Олег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504,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 3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190,2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ченкова Ольг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613,5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9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епкина Мар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806,7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кова Светлана 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11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849,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жков Серге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ANTA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9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865,2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988,1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Ф  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,4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бал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 «Ка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280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илова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38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667,7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арикова Татья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279,7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892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енко Александр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99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DA LARGUS FSOY5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018,9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0</w:t>
            </w:r>
          </w:p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Летняя кухн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незавершенного строительства</w:t>
              <w:tab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8390,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летняя кухн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летняя кухн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летняя кухн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летняя кухн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ад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835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никова Светла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026,7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рник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01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 452 Д Борт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06,0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а Екатери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173,9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933,7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я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286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ванов Олег 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evrolet-Lan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163,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914,8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йкамалова Людмил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139,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296,1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4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имова Ю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совмест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4064,6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совмест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SOY5L LADA LARG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88,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пелева Любовь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З 21099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948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акова Ни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11240 (1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667,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569,4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дакова Мари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024,0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пов Алексей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ri-Amul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7913,3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175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(Ф.И.О. руководителя)            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3" w:name="Par190"/>
      <w:bookmarkEnd w:id="3"/>
      <w:r>
        <w:rPr>
          <w:rFonts w:eastAsia="Calibri"/>
          <w:sz w:val="22"/>
          <w:szCs w:val="22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4" w:name="Par191"/>
      <w:bookmarkEnd w:id="4"/>
      <w:r>
        <w:rPr>
          <w:rFonts w:eastAsia="Calibri"/>
          <w:sz w:val="22"/>
          <w:szCs w:val="22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254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6:00Z</dcterms:created>
  <dc:creator>Admin</dc:creator>
  <dc:description/>
  <cp:keywords/>
  <dc:language>en-US</dc:language>
  <cp:lastModifiedBy>filatovaes</cp:lastModifiedBy>
  <cp:lastPrinted>2015-04-10T09:44:00Z</cp:lastPrinted>
  <dcterms:modified xsi:type="dcterms:W3CDTF">2015-06-04T11:58:00Z</dcterms:modified>
  <cp:revision>31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