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 администрации городского округа  Чапаевск категории «руководители» их супругов и несовершеннолетних детей за 2014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43"/>
        <w:gridCol w:w="1447"/>
        <w:gridCol w:w="1388"/>
        <w:gridCol w:w="880"/>
        <w:gridCol w:w="1134"/>
        <w:gridCol w:w="1247"/>
        <w:gridCol w:w="1701"/>
        <w:gridCol w:w="1048"/>
        <w:gridCol w:w="1958"/>
        <w:gridCol w:w="877"/>
        <w:gridCol w:w="1163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й доход </w:t>
              <w:br/>
              <w:t>за 2014 г. (руб.)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  и</w:t>
              <w:br/>
              <w:t> транспортных средств, принадлежащих на праве собственност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объектов недвижимого имущества, </w:t>
              <w:br/>
              <w:t>находящихся в пользовании</w:t>
            </w:r>
          </w:p>
        </w:tc>
      </w:tr>
      <w:tr>
        <w:trPr>
          <w:trHeight w:val="7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 получения средств, за счет которых совершена сд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 получения средств, за счет которых совершена сдел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>
          <w:trHeight w:val="36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В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по экономике и финанса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703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Vectr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24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 -Опель - Кор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автомобиль – Ниссан - Кашка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асевич А.И.,  начальник отдела информационных технологий и обеспечения предоставления государственных и муниципальных услуг в электронном ви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7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0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Qutlander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пков В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1631.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универса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А. С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11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D ROVER FREELANDER 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850.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для садовод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е для садоводств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2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Лада – Кали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04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ro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торная лодка «Казанка 5М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Е. 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нтрольно – правов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67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Легковой автомобиль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Н.А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вопросам общественной безопас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03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Фольксваген гольф Мат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эксплуатацию гаража (арен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8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лопроизводства и документо-обор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19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27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ВАЗ 2115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оселений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жилое здание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И., начальник отдела социального разви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45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Пежо-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чев Д. С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 торговли, транспорта, связи и содействия развитию малого и среднего предприниматель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477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садоводст-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Внедорожни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«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974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орожникСузуки «Гранд Витара Нью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-стоян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- 3/10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еев А.А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6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- Пежо 4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транс-портное средство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- Юпитер 4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юк И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учета финансово-хозяйственных операций – заместитель главного бухгалтер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265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-дуальное строи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-ному месту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ства (под индиви-дуальное строительст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70,6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 (фактическое предоставление,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-шенного строительств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цен и тариф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15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эксплуатацию гараж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1,7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– Мерседес Бенц  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– Мотолодка «Волжанка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Д.И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Чапаевск по градострои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30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132.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О.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6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6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-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-  Шевроле – Кру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– Рено Дасте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-тельство гараж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-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ев Юрий Александро-вич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-циионного от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33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8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шов О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7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-вание: 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ВАЗ-2121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-вание: садо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18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.И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финансово – хозяйственных опера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422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лексей Евгеньевич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инвестиция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419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Pan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прицеп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тотранс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Intru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тотранс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lev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толо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гат м 2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P Ski-Doo Skandic 6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фактическое предоставле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ьное пом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пом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ат.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для тех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(общая долев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 – правового управл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89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 Ниссан «Альмера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47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звозмездное 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лова Л.И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лаев В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-кого разви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18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-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; безвозмездное пользован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аркинг) (1/95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1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; безвозмездное 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1:00Z</dcterms:created>
  <dc:creator>Ольга Банникова</dc:creator>
  <dc:description/>
  <cp:keywords/>
  <dc:language>en-US</dc:language>
  <cp:lastModifiedBy>Bannikova</cp:lastModifiedBy>
  <cp:lastPrinted>2015-04-29T11:49:00Z</cp:lastPrinted>
  <dcterms:modified xsi:type="dcterms:W3CDTF">2015-05-06T12:02:00Z</dcterms:modified>
  <cp:revision>456</cp:revision>
  <dc:subject/>
  <dc:title/>
</cp:coreProperties>
</file>