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.01.2014г. по 31.12.2014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91"/>
        <w:gridCol w:w="2014"/>
        <w:gridCol w:w="1183"/>
        <w:gridCol w:w="1654"/>
        <w:gridCol w:w="1844"/>
        <w:gridCol w:w="1688"/>
        <w:gridCol w:w="1139"/>
        <w:gridCol w:w="1645"/>
      </w:tblGrid>
      <w:tr>
        <w:trPr>
          <w:trHeight w:val="5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4 г. (руб.)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 Игорь Анатол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Сергей  Никола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4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 Александр Серге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ая Ольг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6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43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8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, швейного цеха, административн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, одеяльного, раскро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вейного цех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3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43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городского и жилищно-коммуналь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855-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-3М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65-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-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ндрей Анатол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 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Аль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ина Галина Вячеслав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9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ина Гали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ксан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  23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75-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1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минова Наталья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а Ма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  249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  249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 3М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4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  249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оброва Елена Викто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12,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685-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12,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-Голь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- Лачет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12,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удакова Елена Дмитри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-нек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авриленко Владимир Пет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7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кова Галина Яковл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Ефимова Галина Григо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62-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 37,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Лапутина Галин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Троицкая Ольг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447-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8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Нин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йонг Иста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равовых и имущественных отно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Елена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3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1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Ин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 Елена  Вале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7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мущественном положении и доходах  муниципальных служащих контрольно-счетной палаты Дубровского района, их супругов  и несовершеннолетних детей за период с 01.01.2014г. по 31.12.2014г.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Контрольно- счётной палаты Дород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бровского районного Совета народных депутатов Кирсанова Светлан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убровского районного Совета народных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еева Наталья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б имущественном положении и доходах  муниципальных служащих финансового управления Дубровского района, их супругов  и несовершеннолетних детей за период с 01.01.2014г. по 31.12.2014</w:t>
      </w:r>
      <w:r>
        <w:rPr/>
        <w:t xml:space="preserve">г.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0"/>
        <w:gridCol w:w="1850"/>
        <w:gridCol w:w="1418"/>
        <w:gridCol w:w="1701"/>
        <w:gridCol w:w="1701"/>
        <w:gridCol w:w="1417"/>
        <w:gridCol w:w="1276"/>
        <w:gridCol w:w="1695"/>
      </w:tblGrid>
      <w:tr>
        <w:trPr>
          <w:trHeight w:val="5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4г. (руб.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864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47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2"/>
        <w:gridCol w:w="1850"/>
        <w:gridCol w:w="1418"/>
        <w:gridCol w:w="1701"/>
        <w:gridCol w:w="1701"/>
        <w:gridCol w:w="1417"/>
        <w:gridCol w:w="1276"/>
        <w:gridCol w:w="16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Дороденкова Валентина Степ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8 542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Слюнина Татьяна Алекс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6 648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4 8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«При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Бородина Валентина Ив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 112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 6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 106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Журавкова Зоя Пет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9 15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 803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«ВАЗ 210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 Попова Тамара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 349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лавный бухгалтер финансового управления Чернякова Ири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 27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 508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брамо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 852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Ауди 8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9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2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ва Мари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0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453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монтажный 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асного уг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Сведения об имущественном положении и доходах руководителей муниципальных учреждений Дубровского района, их супругов  и несовершеннолетних детей за период с 01.01.2014г. по 31.12.2014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93"/>
        <w:gridCol w:w="2026"/>
        <w:gridCol w:w="1200"/>
        <w:gridCol w:w="1678"/>
        <w:gridCol w:w="1671"/>
        <w:gridCol w:w="1711"/>
        <w:gridCol w:w="1154"/>
        <w:gridCol w:w="1667"/>
      </w:tblGrid>
      <w:tr>
        <w:trPr>
          <w:trHeight w:val="52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4 г. (руб.)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1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енков Анатолий Иван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14-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85-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2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75-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-  11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23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ещ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Викт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27-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13-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асилий Иван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46-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 альм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75-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Рекович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орин Александр Александ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071-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         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а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7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 (пай)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кл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ндрей Викт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7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3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вечерняя (сме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43-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2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70-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2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а Нина Владими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308-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4 «Золотой клю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 Наталья Валер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51-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емерской детский с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т Марина Викто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о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Дубровский Дом пионеров и школьников Новикова Ирина Льв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8-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22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Дубровский районный центр психолого-медико- социального сопровождения» Твардовская Светлана Алекс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95-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Хозяйственно- экономический комплек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 Александр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7-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71-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ьный межпоселенческий Дом культуры Дубровского района»      Гапонова Елена Владими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81-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-20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138-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-20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-20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«Дубровская 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 Сергей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02-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ежпоселен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убровского района»     Желенкова Валентина Алекс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2-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Дубровский районный краеведческий муз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Валентина Иван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ОУ ДОД «Дубров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алентина Михайл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ОУ ДОД «Сещин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Марина Викто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39-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КУ «ЕДДС Дубр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Пет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Дубровский районный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ч Алексей Валер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73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3:00Z</dcterms:created>
  <dc:creator> user</dc:creator>
  <dc:description/>
  <cp:keywords/>
  <dc:language>en-US</dc:language>
  <cp:lastModifiedBy>user</cp:lastModifiedBy>
  <cp:lastPrinted>2014-05-15T15:58:00Z</cp:lastPrinted>
  <dcterms:modified xsi:type="dcterms:W3CDTF">2015-06-05T11:52:00Z</dcterms:modified>
  <cp:revision>62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