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муниципальных служащих администрации Красногорского района Брян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должно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за период с 01 января по 31 декабря  2014 года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 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35"/>
        <w:gridCol w:w="35"/>
        <w:gridCol w:w="2181"/>
        <w:gridCol w:w="1119"/>
        <w:gridCol w:w="1095"/>
        <w:gridCol w:w="1498"/>
        <w:gridCol w:w="1349"/>
        <w:gridCol w:w="1116"/>
        <w:gridCol w:w="1083"/>
        <w:gridCol w:w="1742"/>
      </w:tblGrid>
      <w:tr>
        <w:trPr/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доход</w:t>
            </w:r>
          </w:p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ётный год (руб.)</w:t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-тва, транспортного средства, ценных бумаг, акций (долей участия, паев в устав-ных (складочных) капиталах организаций)*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Вид объектов недвижимост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ощадь (кв.м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Страна располо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жени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-портные средства (вид, марка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Вид объектов недвиж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м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ощадь (кв.м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Страна располо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жения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релый Владимир 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лава администрации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48004,49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араж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7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BMW X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7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580,8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Дегтярев Александр Василье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Начальник орготдел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> </w:t>
            </w:r>
            <w:r>
              <w:rPr>
                <w:b/>
                <w:i/>
                <w:sz w:val="23"/>
                <w:szCs w:val="23"/>
              </w:rPr>
              <w:t>307116,78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>1/3 жилого дома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>113,7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>РФ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>нет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  <w:shd w:fill="FFFF00" w:val="clear"/>
              </w:rPr>
              <w:t>нет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  <w:shd w:fill="FFFF00" w:val="clear"/>
              </w:rPr>
              <w:t>-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64,8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 жилого дома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7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Ф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HYUNDAI SOLARIS </w:t>
            </w:r>
            <w:r>
              <w:rPr>
                <w:sz w:val="23"/>
                <w:szCs w:val="23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5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яя дочь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7364</w:t>
            </w:r>
            <w:r>
              <w:rPr>
                <w:sz w:val="23"/>
                <w:szCs w:val="23"/>
              </w:rPr>
              <w:t>,16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/3 жилого дом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3,7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ощин Александр Дмитри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77661,9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Жилой дом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9,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en-US"/>
              </w:rPr>
              <w:t>Renault Trafic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9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599,6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(долевая)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яя дочь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5,0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сын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83,1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ощина Алл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ик контрольно-ревизионного отдел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7599,6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вартира(долевая)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6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661,9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nault Trafic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яя дочь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5,0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сын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83,1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Ефименко Михаил Пет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Врио начальника экономического отдел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86343,4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RENAULN Sander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731,87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кухн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0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арико Андрей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меститель главы администрации район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41563,53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вартир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9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9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Жилинский Сергей Станислав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20711,7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</w:rPr>
              <w:t xml:space="preserve">Хонда </w:t>
            </w:r>
            <w:r>
              <w:rPr>
                <w:b/>
                <w:i/>
                <w:sz w:val="23"/>
                <w:szCs w:val="23"/>
                <w:lang w:val="en-US"/>
              </w:rPr>
              <w:t>CRV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222,08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удник Наталья 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ик отдела культуры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4030,5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Жилой дом 1/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05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ада Богдан 21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яя дочь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24,45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1/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Левицкий Николай Николае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дущий специалис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78455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аз-210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Ява-3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инявская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ведующая сектора учет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94338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½ квартир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пруг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21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квартир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UDI A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ацук Таисия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ик отдела строительств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45455,47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робкова Ан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дущий специалис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24423,18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Chevrolet kla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урбанов Чарыкулы Нарба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рхитектор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03695,2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Жилой дом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8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т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ашейко Станислав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ик общего отдел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97531,04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NISSAN QASHQAI+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яя дочь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07,61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яя дочь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62,55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еззубенко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едущий специалис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28339,3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Жилой дом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2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RENAUL SR 2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9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Эрбутаев Комил Сафа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лавный специалист юридического сектора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37161,4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д-фоку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тлярова Алл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ик РО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57534,64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вартир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3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ельный учас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78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18" w:hRule="atLeast"/>
        </w:trPr>
        <w:tc>
          <w:tcPr>
            <w:tcW w:w="3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дарев Руслан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тета</w:t>
            </w:r>
          </w:p>
        </w:tc>
        <w:tc>
          <w:tcPr>
            <w:tcW w:w="12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487,68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YOTA CAMRI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41,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5,01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йский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дущий специалист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95,70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* - информац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ётном периоде.</w:t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2:00Z</dcterms:created>
  <dc:creator>Admin</dc:creator>
  <dc:description/>
  <cp:keywords/>
  <dc:language>en-US</dc:language>
  <cp:lastModifiedBy>Админ</cp:lastModifiedBy>
  <dcterms:modified xsi:type="dcterms:W3CDTF">2015-05-14T06:43:00Z</dcterms:modified>
  <cp:revision>49</cp:revision>
  <dc:subject/>
  <dc:title/>
</cp:coreProperties>
</file>