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СВЕДЕНИЙ</w:t>
      </w:r>
    </w:p>
    <w:p>
      <w:pPr>
        <w:pStyle w:val="Normal"/>
        <w:spacing w:lineRule="exact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, замещающих должности муниципальной службы в администрации Навлинского района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01 января 2014__ года по 31 декабря 2014 года.</w:t>
      </w:r>
    </w:p>
    <w:tbl>
      <w:tblPr>
        <w:tblW w:w="188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559"/>
        <w:gridCol w:w="1276"/>
        <w:gridCol w:w="1134"/>
        <w:gridCol w:w="1418"/>
        <w:gridCol w:w="1559"/>
        <w:gridCol w:w="1276"/>
        <w:gridCol w:w="1417"/>
        <w:gridCol w:w="953"/>
        <w:gridCol w:w="1740"/>
        <w:gridCol w:w="1243"/>
        <w:gridCol w:w="1243"/>
        <w:gridCol w:w="1243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2014__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 Александ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Кам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4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района,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86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Y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09,5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, ¼ дол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4, ¼ </w:t>
            </w: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4, ¼ </w:t>
            </w: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 Витал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ных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,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59,0 совмест.¼ дол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 индивидуальная 52,7,</w:t>
            </w:r>
            <w:r>
              <w:rPr>
                <w:sz w:val="16"/>
                <w:szCs w:val="16"/>
              </w:rPr>
              <w:t>1/2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59,0 совмест.¼ доля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52,7 совмест. .½ дол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4,0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gder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6269,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5044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квартира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ольцсваген-паса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экономики и, труда и инвестиционной политик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«Волга»-ГАЗ 3110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 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ГОЧС и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47,5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. собст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8"/>
                <w:szCs w:val="18"/>
              </w:rPr>
              <w:t>СЕАЗ-11113-02»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инченкова Лидия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по культуре, молодежной политик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6,5 ½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шкин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аведующая сектором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1,8, 1/6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асил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Главный специалист,завспецчас-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, ¼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равцов Анатолий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организационной, обще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ый участок индивидуал. жил.строительство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земельн. участок  личного. подсобн. х-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 инди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ов 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организационной, обще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льцваген 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Надеж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 1/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экономики, труда и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1\3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ежкина Марина Аразгельды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комиссии по делам несовершеннолетних и защите их пра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58,65 ¾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ляева Маргари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к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район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член семьи собствен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экономики, труда и инвестиционной политик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8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Ве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строительству и архитектур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хомова Екатерин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строительству и архитектур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член семьи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к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по культуре, молодежной политик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47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 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по культуре, молодежной политике и спор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общая долевая 954 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, ¼ дол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шко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экономики и, труда и инвестиционной политик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люхин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строительству и архитектур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ухин 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 автомоб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айота - Аурис»</w:t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ева Татья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председателя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9" w:gutter="0" w:header="709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4:00Z</dcterms:created>
  <dc:creator>НИКОЛАЕВА ЕКАТЕРИНА МИХАЙЛОВНА</dc:creator>
  <dc:description/>
  <cp:keywords/>
  <dc:language>en-US</dc:language>
  <cp:lastModifiedBy>User</cp:lastModifiedBy>
  <cp:lastPrinted>2015-05-14T14:04:00Z</cp:lastPrinted>
  <dcterms:modified xsi:type="dcterms:W3CDTF">2015-05-14T10:05:00Z</dcterms:modified>
  <cp:revision>24</cp:revision>
  <dc:subject/>
  <dc:title>Приложение № 1</dc:title>
</cp:coreProperties>
</file>