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7" w:right="-658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, доходах, расходах муниципальных служащих Новозыбковского района</w:t>
      </w:r>
    </w:p>
    <w:p>
      <w:pPr>
        <w:pStyle w:val="Normal"/>
        <w:ind w:left="697" w:right="-65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97" w:right="-658" w:hanging="0"/>
        <w:jc w:val="both"/>
        <w:rPr/>
      </w:pPr>
      <w:r>
        <w:rPr/>
        <w:t>за период с 1 января 2014 года по 31 декабря 2014 года.</w:t>
      </w:r>
    </w:p>
    <w:p>
      <w:pPr>
        <w:pStyle w:val="Normal"/>
        <w:ind w:left="697" w:right="-658" w:hanging="0"/>
        <w:jc w:val="both"/>
        <w:rPr/>
      </w:pPr>
      <w:r>
        <w:rPr/>
      </w:r>
    </w:p>
    <w:tbl>
      <w:tblPr>
        <w:tblW w:w="15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3"/>
        <w:gridCol w:w="1275"/>
        <w:gridCol w:w="1134"/>
        <w:gridCol w:w="1418"/>
        <w:gridCol w:w="1559"/>
        <w:gridCol w:w="1134"/>
        <w:gridCol w:w="1276"/>
        <w:gridCol w:w="19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итал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1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 Ku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84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енно исполняющий обязанности  главы администрац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оренко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2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WAGEN MULTIV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, специалист по мобилизацио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Андре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24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 – контрольной и кадровой работы Драганская Светл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9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онно – контрольной и кадровой работы Рябикова Ольг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8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муниципального арх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ле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7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4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к Зинаид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4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Клавдия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1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планирования Громова Гал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 и спорту Панков Юр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8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ектором социальной и молодежной политики, опеки и попеч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Мари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5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9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ШЕВРОЛЕ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етности, 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ёв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культуры Новозыбковского района», МБУК МК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льг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5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М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овская Надежда Ефи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97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70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ая Юлия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йонного отдела образования Дюкорев Евген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5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1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районного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 Д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0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3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en-US"/>
              </w:rPr>
              <w:t>55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АГАЗ ТАЙ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9:00Z</dcterms:created>
  <dc:creator>UPRKADR</dc:creator>
  <dc:description/>
  <cp:keywords/>
  <dc:language>en-US</dc:language>
  <cp:lastModifiedBy>Admin</cp:lastModifiedBy>
  <cp:lastPrinted>2012-05-03T11:08:00Z</cp:lastPrinted>
  <dcterms:modified xsi:type="dcterms:W3CDTF">2015-05-22T11:42:00Z</dcterms:modified>
  <cp:revision>15</cp:revision>
  <dc:subject/>
  <dc:title>Советнику по делам религий</dc:title>
</cp:coreProperties>
</file>