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та народных депутатов Тяжинского муниципального района и членов ее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ргана  местного самоуправления Тяжинского муниципального района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 период с 1 января 2014 г. по 31 декабря 2014 г., размещаемые на официальном сай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и Тяжинского муниципального рай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Черницова И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79,7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82,0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LDE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3:00Z</dcterms:created>
  <dc:creator>Вячеслав Александрович Зайцев</dc:creator>
  <dc:description/>
  <cp:keywords/>
  <dc:language>en-US</dc:language>
  <cp:lastModifiedBy>kadr</cp:lastModifiedBy>
  <cp:lastPrinted>2014-03-28T15:42:00Z</cp:lastPrinted>
  <dcterms:modified xsi:type="dcterms:W3CDTF">2015-06-17T09:28:00Z</dcterms:modified>
  <cp:revision>24</cp:revision>
  <dc:subject/>
  <dc:title>Сведения </dc:title>
</cp:coreProperties>
</file>