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 о доходах, рас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в Представительном Собрании Хомутовского района Курской области, за отчетный период с 1 января 2014 года по 31 декабря 201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850"/>
        <w:gridCol w:w="992"/>
        <w:gridCol w:w="1134"/>
        <w:gridCol w:w="1276"/>
        <w:gridCol w:w="992"/>
        <w:gridCol w:w="1134"/>
        <w:gridCol w:w="1276"/>
        <w:gridCol w:w="1134"/>
        <w:gridCol w:w="1276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кифоров </w:t>
            </w:r>
            <w:r>
              <w:rPr/>
              <w:t>Владими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Собрания Хому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575,6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ELY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75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53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зурова </w:t>
            </w:r>
            <w:r>
              <w:rPr/>
              <w:t>Тат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главный бухгалтер Представительного Собрания Хому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-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44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хнова </w:t>
            </w:r>
            <w:r>
              <w:rPr/>
              <w:t>Тат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 Представительного Собрания Хому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 комнатная квартира</w:t>
            </w:r>
          </w:p>
          <w:p>
            <w:pPr>
              <w:pStyle w:val="Normal"/>
              <w:rPr/>
            </w:pPr>
            <w:r>
              <w:rPr/>
              <w:t>Гараж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7000 (1/19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58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 комнатная квартира</w:t>
            </w:r>
          </w:p>
          <w:p>
            <w:pPr>
              <w:pStyle w:val="Normal"/>
              <w:rPr/>
            </w:pPr>
            <w:r>
              <w:rPr/>
              <w:t>Гараж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7000 (1/19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Опель Астра, Шевроле Нива 212300-55, Водный транспорт: надувная гребная лодка «Пеликан» А250 С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04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3:00Z</dcterms:created>
  <dc:creator>user</dc:creator>
  <dc:description/>
  <cp:keywords/>
  <dc:language>en-US</dc:language>
  <cp:lastModifiedBy>пользователь</cp:lastModifiedBy>
  <cp:lastPrinted>2015-05-13T10:03:00Z</cp:lastPrinted>
  <dcterms:modified xsi:type="dcterms:W3CDTF">2015-05-14T11:54:00Z</dcterms:modified>
  <cp:revision>35</cp:revision>
  <dc:subject/>
  <dc:title>Образец заполнения на бумажном и электронном носителях</dc:title>
</cp:coreProperties>
</file>