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ПРЕДГОРН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ЗА ПЕРИОД С 1 ЯНВАРЯ 2014 ГОДА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84"/>
        <w:gridCol w:w="1701"/>
        <w:gridCol w:w="1418"/>
        <w:gridCol w:w="1417"/>
        <w:gridCol w:w="1560"/>
        <w:gridCol w:w="1701"/>
        <w:gridCol w:w="1417"/>
        <w:gridCol w:w="1418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4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юльбяков Николай Кирьяк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ава администрации Предгорн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9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9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Мерсе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9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урин Анатолий Дмитри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рвый заместитель главы администрации Предгорн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4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Мицубиси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Ауди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 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8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виненко Светлан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рвый заместитель главы администрации Предгорн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76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Фольксваген Джет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та Екатерина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главы администрации Предгорн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55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6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6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вцева Ирина Влади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Предгорн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6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Тойота Камри», Легковой автомобиль «Ауди» А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ниченко Игорь Анато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управления сельского хозяйства администрации Предгорн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07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64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84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рикаев Казбек Дзанхот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главы, начальник финансового управления администрации Предгорн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Ауди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елурова Елен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управления труда и социальной защиты населения администрации Предгорн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74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ылов Олег Степ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тдела по спорту и делам молодежи администрации Предгорн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72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Мазда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0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ланова Елен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тдела образования администрации Предгорн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4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88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34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 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лавова Галина Кириак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тдела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едгорн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22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аев Эмиль Кама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управления имущественных и земельных отношений администрации Предгорн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kswagen Go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вин 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го хозяйств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5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шкин Виктор Алексе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вопрос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9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Лада-111730» легковой автомо-биль «К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1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о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59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ШевролеАвео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мутова Наталья Юр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вопросам администрации Предгорн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604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4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КИА Спортей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2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онова Андихона Яковл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- главный бухгалт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натенко Галина Пет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торгов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0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0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рцева Наталья Дорофе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66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0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с Дмитрий Васи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униципальным услугам и информат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84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Форд Фокус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0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 CE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ков Юрий Иван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3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«Тойота королл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о-место в парки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нниченко Владимир Васи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онным вопрос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1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l Mok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09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1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ов Дмитрий Анато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муниципальным услугам и инфор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9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«ВАЗ 2114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ов Феохар Кириак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ета и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0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1/4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6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1/4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1/6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1/4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1/4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щенко Валентина Александ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– юрисконсульт  отдела правового и кадр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«Форд Фи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воварова Елена Никола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равового и кадрового обеспеч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6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унина Ирина Валенти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68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ВАЗ 210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87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ина Лариса Никола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отдела экономического развития и торгов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3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ВАЗ 21113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ВАЗ 2112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2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Ауди А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есникова Майя Никола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и торгов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92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ВАЗ 21144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2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иридюк Дмитрий Юр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оммунального хозяйства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4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1/5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ВАЗ 2109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1/5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рова Еле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авный специалист отдела коммунального хозяйства и градо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«ГАЗ 24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2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5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1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«Фольксваген-Пасс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3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букова Еле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7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«Санг-Ен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05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6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естова Елена Никола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1/5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66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da Rap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шко Сергей Станислав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ГО и Ч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27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3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«Шкода – Акта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чинникова Оксана Никола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рганизацио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2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нов Данил Григо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специалист  отдела бухгалтерского учета и отче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2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0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чанская Окса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авный специалист отдела по муниципальным услугам и инфор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62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3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5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киркина Анастасия Анато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авового и кадр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0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1/2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«ДЭУ Мат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9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альченко Ольга Викто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рганизацио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Форд 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Опель Ас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йрак Ирина Васи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ческого развития 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9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сивцева  Светлана Влади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6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ова Наталья Юр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общим вопроса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6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1/6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0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1/4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1/4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1/4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вченко Олег Александ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муниципальным услугам и инфор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 Mond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митриева Анастасия Викто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1 категории отдела по организационным вопрос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Лада Ка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кашевич Светлана Влади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1 категории отдела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fa Romeo 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овкина Юлия Влади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нла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вриненко Елена Влади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рх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9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ВАЗ 210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ипко Елена Александ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рх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ВАЗ 21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Схема документа Знак1"/>
    <w:basedOn w:val="Style14"/>
    <w:qFormat/>
    <w:rPr>
      <w:rFonts w:ascii="Segoe UI" w:hAnsi="Segoe UI" w:eastAsia="Calibr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5:00Z</dcterms:created>
  <dc:creator>user-n50</dc:creator>
  <dc:description/>
  <dc:language>en-US</dc:language>
  <cp:lastModifiedBy>user-n37</cp:lastModifiedBy>
  <dcterms:modified xsi:type="dcterms:W3CDTF">2015-05-05T07:35:00Z</dcterms:modified>
  <cp:revision>2</cp:revision>
  <dc:subject/>
  <dc:title/>
</cp:coreProperties>
</file>