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52635"/>
          <w:sz w:val="18"/>
          <w:szCs w:val="18"/>
          <w:lang w:eastAsia="ru-RU"/>
        </w:rPr>
        <w:t>Совета народных депутатов Тамбовской области, а также их супругов и несовершеннолетних детей за период с 1 января 2014 г. по 31 декабря 2014 г., размещаемые на официальном сайте администрации Токаревского района Тамбовской области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958"/>
        <w:gridCol w:w="1982"/>
        <w:gridCol w:w="1827"/>
        <w:gridCol w:w="1263"/>
        <w:gridCol w:w="1682"/>
        <w:gridCol w:w="1959"/>
        <w:gridCol w:w="3003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Общая сумма декларированного годового дохода за 2014 г. (руб.)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Площадь    (кв. 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гаче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лентин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990703,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52036,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 (2/635доли общая долевая собственность) 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  (в безвозмездном  пользовани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в безвозмездном пользовании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 2/635 доли (общая долевая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7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еряб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рганизационного отдел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43559,4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8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3/7 доли в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(1/4 доли в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3/7 доли в общей долевой 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(1/4 доли в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1/7 доли в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(1/2 доли в общей долевой собственности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 (в безвозмездном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(в безвозмездном пользован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19             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осход 3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кулин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деж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ревизионной коми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286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  (в безвозмездном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 - 2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9:00Z</dcterms:created>
  <dc:creator>Home</dc:creator>
  <dc:description/>
  <dc:language>en-US</dc:language>
  <cp:lastModifiedBy>Home</cp:lastModifiedBy>
  <dcterms:modified xsi:type="dcterms:W3CDTF">2016-08-08T14:19:00Z</dcterms:modified>
  <cp:revision>2</cp:revision>
  <dc:subject/>
  <dc:title/>
</cp:coreProperties>
</file>