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Cs w:val="28"/>
        </w:rPr>
        <w:t>о до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>
          <w:szCs w:val="28"/>
        </w:rPr>
        <w:t xml:space="preserve">должность в администрации Зейского района Амурской области,  его супруги (супруга)  и несовершеннолетних детей </w:t>
      </w:r>
    </w:p>
    <w:p>
      <w:pPr>
        <w:pStyle w:val="Normal"/>
        <w:jc w:val="center"/>
        <w:rPr/>
      </w:pPr>
      <w:r>
        <w:rPr>
          <w:szCs w:val="28"/>
        </w:rPr>
        <w:t>за период с 01 января 2014 года по 31 декабря 2014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45"/>
        <w:gridCol w:w="2001"/>
        <w:gridCol w:w="2268"/>
        <w:gridCol w:w="1417"/>
        <w:gridCol w:w="1560"/>
        <w:gridCol w:w="2835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сумма декла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го дохода за 2014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trHeight w:val="75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занов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лёна Юр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главны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 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 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зуки Эскудо </w:t>
            </w:r>
          </w:p>
        </w:tc>
      </w:tr>
      <w:tr>
        <w:trPr>
          <w:trHeight w:val="11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бьё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митрий Валерь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должность муниципальной службы категории «Руководители» - заместитель главы Зейского района по ЖКХ, архитектуре и строительств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24 6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ремова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Наталья Никола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ведущи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 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иг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Татьяна Константин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главны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280 34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компенсационных выпл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02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row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лобинец 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Ольга Анатол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ведущи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 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TIIDA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упа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ван Иван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ая должность муниципальной службы категории «Руководители»- председатель КУ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 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21 (Ни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SER</w:t>
            </w:r>
          </w:p>
        </w:tc>
      </w:tr>
      <w:tr>
        <w:trPr>
          <w:trHeight w:val="13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 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отк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 Григор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главны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 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 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«Рахтис»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рузовой автомобиль </w:t>
            </w:r>
            <w:r>
              <w:rPr>
                <w:sz w:val="20"/>
                <w:lang w:val="en-US"/>
              </w:rPr>
              <w:t>KIABONGO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МТЗ-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ЮМЗ-611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уп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лия Евген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ая должность муниципальной службы категории «Руководители» - начальник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 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- Voxy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жевникова Екатерина Георги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ая должность муниципальной службы категории «Руководители» - начальник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 7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3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68 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жилое помещение (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5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ANDCRUISER</w:t>
            </w:r>
            <w:r>
              <w:rPr>
                <w:sz w:val="20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з 551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з седельный 55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АЗ (прицеп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Safari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й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й Анатоль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ая должность муниципальной службы категории «Руководители» - начальник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92 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               Камри – Вис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               Нива Шевроле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 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чер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а Никола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ая должность муниципальной службы категории «Руководители» - начальник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13 4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продажи недвиж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ан Марч «Румб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арола «Спринтер»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б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ьга Владим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главный специалист по опеке и попечительству в отношении совершеннолетних ли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 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УЗУ ЭЛЬФ рефрижератор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оги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 Никола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ая должность муниципальной службы категории «Руководители» - начальник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 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Ипсум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жечкин Андрей Юрь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должность муниципальной службы категории «Руководители» - первый заместитель главы Зей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53 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 MARK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HARRIER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 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иш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вгения Александ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ведущи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 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Vit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Dualis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 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indai Grace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лыш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ена Васил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ая должность муниципальной службы категории «Руководители» - начальник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 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лодц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ьяна Юр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ая должность муниципальной службы категории «Руководители» - начальник отдел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12 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початых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вгения Александ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ведущи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 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Лэнд Крузер Прадо</w:t>
            </w:r>
          </w:p>
        </w:tc>
      </w:tr>
      <w:tr>
        <w:trPr>
          <w:trHeight w:val="55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рина Александ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ая должность муниципальной службы категории «Руководители» - начальник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 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 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Ипсум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опя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льга Васил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ведущи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 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 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IIDA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нома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Елена Дмитри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ведущи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йк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ьяна Пет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ниципального учреждения «Центр обеспечения деятельности администрации Зейского район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L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1512-01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язанц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ветлана Никола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ая должность муниципальной службы категории «Руководители» - начальник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 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 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 CRV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нова Надежда Федо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ая должность муниципальной службы категории «Руководители» - начальник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 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овойтова Елена Павл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главны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 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 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ness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крогрузовик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anett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тепа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Анна Викто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ая должность муниципальной службы категории «Руководители» - начальник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 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H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самодельный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ухомес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ндрей Модест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Зей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18 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Ленд Краузер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74 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арабар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рия Владими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ведущи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имошенко Мария Никола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ая должность муниципальной службы категории «Руководители» - начальник управ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 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нкунов Роман Александр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должность муниципальной службы категории «Руководители» - заместитель главы Зейского района по социальным вопрос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79 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LS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 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орона Премио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ивилёва Ирина Никола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ая должность муниципальной службы категории «Руководители» - начальник отд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 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 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Атл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Чумачен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льга Никола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должность муниципальной службы категории «Специалисты» - ведущи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 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IPSUM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 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2:00Z</dcterms:created>
  <dc:creator>User</dc:creator>
  <dc:description/>
  <cp:keywords/>
  <dc:language>en-US</dc:language>
  <cp:lastModifiedBy>Кирченко Александ Петрович</cp:lastModifiedBy>
  <dcterms:modified xsi:type="dcterms:W3CDTF">2015-06-30T08:40:00Z</dcterms:modified>
  <cp:revision>56</cp:revision>
  <dc:subject/>
  <dc:title>Прокурору Амурской области</dc:title>
</cp:coreProperties>
</file>