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ц, замещающих муниципальные должности и должности муниципальной службы  Администрации города Зе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рган местного самоуправления, структурные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ода по 31 декабря 2014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776"/>
        <w:gridCol w:w="1464"/>
        <w:gridCol w:w="1125"/>
        <w:gridCol w:w="1436"/>
        <w:gridCol w:w="1427"/>
        <w:gridCol w:w="1387"/>
        <w:gridCol w:w="961"/>
        <w:gridCol w:w="1224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замещае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екларированный годовой доход за 2014 г. (руб.)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рочук  Вячеслав Иван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278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79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IN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NISSAN LAURE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чков Александр Владимир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7304,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 - VEN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233,9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города по социальным вопрос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димиров Андрей Николаеви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9758,6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EXUS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X 47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494,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ГАЗ М-20 «Побед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муниципального заказа администрации город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епикова Светлана Виталье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104,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906,1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-3151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- 29891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56274-1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«Крым» корпус «Прогре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-М»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а муниципального заказа администрации город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кина Ирина Михайло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796,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181,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z w:val="22"/>
                <w:szCs w:val="22"/>
                <w:lang w:val="en-US"/>
              </w:rPr>
              <w:t>TOYOTA HARRIER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экономики и развития города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ташев Андрей Григорьеви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426,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SPRINT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-COROL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9374,4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0,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отдела экономики и развития города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льберблюм Владислав Михайл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333,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T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 экономики и развития города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иселёва Екатерина Викто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132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 экономики и развития города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селёва Галина Борисо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785,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285,5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NISSAN PATRO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OD ELEGAN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NISSAN TERRAN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ЗИЛ - 131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деход ГАЗ -74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внутреннего муниципального финансового контроля и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фере закупок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ова Елена Борисо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790,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общая долева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  <w:r>
              <w:rPr/>
              <w:t>(2/26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867,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общая долевая собственность</w:t>
            </w:r>
            <w:r>
              <w:rPr/>
              <w:t xml:space="preserve"> (2/26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 FAMILI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а внутреннего муниципального финансового контроля и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сфере закупок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челина Евгения Викто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465,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IS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юридического отдела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мин Алексей Валерь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4229,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T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го отдела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икова Ольга Леонидо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5784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sz w:val="20"/>
                <w:szCs w:val="20"/>
              </w:rPr>
              <w:t xml:space="preserve">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575,37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PATRO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ководитель секто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кадровой рабо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ворова Надежда Емельян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208,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ая </w:t>
            </w: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  <w:r>
              <w:rPr>
                <w:sz w:val="22"/>
                <w:szCs w:val="22"/>
                <w:lang w:val="en-US"/>
              </w:rPr>
              <w:t>TOYOTA DU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комитета по управлению муниципальным имуществом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енин Евгений Николаеви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2245,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общая долевая собственность</w:t>
            </w:r>
            <w:r>
              <w:rPr/>
              <w:t>(1/4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</w:t>
            </w:r>
            <w:r>
              <w:rPr/>
              <w:t xml:space="preserve"> «</w:t>
            </w:r>
            <w:r>
              <w:rPr>
                <w:lang w:val="en-US"/>
              </w:rPr>
              <w:t>WISH</w:t>
            </w:r>
            <w:r>
              <w:rPr/>
              <w:t>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АЗЛК 2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281,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общая долевая собственность</w:t>
            </w:r>
            <w:r>
              <w:rPr/>
              <w:t xml:space="preserve"> (1/4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общая долевая собственность</w:t>
            </w:r>
            <w:r>
              <w:rPr/>
              <w:t xml:space="preserve">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общая долевая собственность</w:t>
            </w:r>
            <w:r>
              <w:rPr/>
              <w:t xml:space="preserve">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председателя комитета по управлению муниципальным имуществом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уб Валентина Никола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512,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389,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T</w:t>
            </w:r>
            <w:r>
              <w:rPr/>
              <w:t>О</w:t>
            </w:r>
            <w:r>
              <w:rPr>
                <w:lang w:val="en-US"/>
              </w:rPr>
              <w:t>YOTA CORONA</w:t>
            </w:r>
            <w:r>
              <w:rPr/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а по управлению муниципальным имуществом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истунов Александр Николаеви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4368,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квартир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  <w:r>
              <w:rPr>
                <w:lang w:val="en-US"/>
              </w:rPr>
              <w:t>HONDA FIT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транспор-тное </w:t>
            </w:r>
            <w:r>
              <w:rPr/>
              <w:t>средство</w:t>
            </w:r>
          </w:p>
          <w:p>
            <w:pPr>
              <w:pStyle w:val="Normal"/>
              <w:jc w:val="center"/>
              <w:rPr/>
            </w:pPr>
            <w:r>
              <w:rPr/>
              <w:t>Т-1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раж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раж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9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а по управлению муниципальным имуществом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года Ирина Андре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882,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505,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а по управлению муниципальным имуществом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гнатюк Наталья Владими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394,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комитета по управлению муниципальным имуществом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ка Наталья Геннадь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515,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а по управлению муниципальным имуществом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кимова Анастасия Александро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104,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д гараж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251,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комитета жилищно-коммунального хозяйства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лепов Евгений Сергееви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319,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общая долевая собственность(1/3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3467,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общая долевая собственность (1/3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долевая собственность (1/3 доля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председателя комитета жилищно-коммунального хозяй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ркина Светлана Виктор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99,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/3 доли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</w:t>
            </w:r>
            <w:r>
              <w:rPr/>
              <w:t xml:space="preserve"> </w:t>
            </w:r>
            <w:r>
              <w:rPr>
                <w:lang w:val="en-US"/>
              </w:rPr>
              <w:t>FUN</w:t>
            </w:r>
            <w:r>
              <w:rPr/>
              <w:t xml:space="preserve"> </w:t>
            </w:r>
            <w:r>
              <w:rPr>
                <w:lang w:val="en-US"/>
              </w:rPr>
              <w:t>CARC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дол-я соб-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138,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а жилищно-коммунального хозяй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опо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ладисла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655,16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жилой дом </w:t>
            </w:r>
            <w:r>
              <w:rPr>
                <w:sz w:val="16"/>
                <w:szCs w:val="16"/>
              </w:rPr>
              <w:t>(незавершён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916,1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завершён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заретоваОль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670,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общая долевая собственность</w:t>
            </w:r>
            <w:r>
              <w:rPr/>
              <w:t xml:space="preserve">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</w:t>
            </w:r>
            <w:r>
              <w:rPr/>
              <w:t xml:space="preserve"> </w:t>
            </w:r>
            <w:r>
              <w:rPr>
                <w:lang w:val="en-US"/>
              </w:rPr>
              <w:t xml:space="preserve"> GA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общая долевая собственность</w:t>
            </w:r>
            <w:r>
              <w:rPr/>
              <w:t xml:space="preserve">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финансового управления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обкова Зоя Павло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0894,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39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sz w:val="20"/>
                <w:szCs w:val="20"/>
              </w:rPr>
              <w:t xml:space="preserve"> совместная собственность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</w:t>
            </w:r>
            <w:r>
              <w:rPr/>
              <w:t xml:space="preserve"> </w:t>
            </w:r>
            <w:r>
              <w:rPr>
                <w:lang w:val="en-US"/>
              </w:rPr>
              <w:t xml:space="preserve"> CAM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для эксплуатации гараж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финансового управления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льке Ольга Тарасо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8142,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DE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938,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УАЗ 469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тора учёта, отчётности и казначейского исполнения бюджета финансового управления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охина Ольга Александр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367,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JERO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учёта, отчётности и казначейского исполнения бюджета финансового управления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ексеева Н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ван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545,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4714,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о бюджету финансового управления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сильева Ольга Никола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528,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128,89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- CALDIN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TER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TER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учёта, отчётности и казначейского исполнения бюджета финансового управления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ырянова Людмила Олег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918,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о бюджету финансового управления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ленбет Елена Владими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263,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RRA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433,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N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152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учёта, отчётности и казначейского исполнения бюджета финансового управления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елина Татьяна Василье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204,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о бюджету финансового управления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ьянова Елена Владими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586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о бюджету финансового управления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лодилова Елена Никола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4109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360,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рхитектуры и градостроительства администрации города Зе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 Игорь Анатоль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6871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RRI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567,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архитектуры и градостроительства администрации города Зе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дник Мария Василь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323,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A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архитектуры и градостроительства администрации города Зе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ряйн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ман Анатольевич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192,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 гаражом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3</w:t>
            </w:r>
          </w:p>
          <w:p>
            <w:pPr>
              <w:pStyle w:val="Normal"/>
              <w:jc w:val="center"/>
              <w:rPr/>
            </w:pPr>
            <w:r>
              <w:rPr/>
              <w:t>от 15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архитектуры и градостроительства администрации города Зе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зарева Наталья Алексее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605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 xml:space="preserve">приусадебный </w:t>
            </w:r>
            <w:r>
              <w:rPr/>
              <w:t>(1/2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078,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 xml:space="preserve">приусадебный </w:t>
            </w:r>
            <w:r>
              <w:rPr/>
              <w:t>(1/2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З 3102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архитектуры и градостроительства администрации города Зе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шкова Лариса Георгие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400,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NDA FIT ARI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 образования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ишина Ольга Валерье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9446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126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Y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 культуры, архивного дела  администрации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сов Анатолий Николае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5481,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VITZ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ой категории отдела культуры, архивного дела 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арова Екатерина Леонидо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323,3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 ЗИЛ 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УАЗ 4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 физической культуры и спорта, молодежной политики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енкова Ольга Владими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8242,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общая долевая собственность</w:t>
            </w:r>
            <w:r>
              <w:rPr/>
              <w:t xml:space="preserve"> (1/3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NO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56:00Z</dcterms:created>
  <dc:creator>Dolotova</dc:creator>
  <dc:description/>
  <dc:language>en-US</dc:language>
  <cp:lastModifiedBy>Dolotova</cp:lastModifiedBy>
  <dcterms:modified xsi:type="dcterms:W3CDTF">2015-05-21T00:41:00Z</dcterms:modified>
  <cp:revision>377</cp:revision>
  <dc:subject/>
  <dc:title>Сведения</dc:title>
</cp:coreProperties>
</file>