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муниципального казен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ентр обеспечения гражданской защиты и пожарной безопасност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р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899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480622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автоном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>«Физкультурно – оздоровительный комплекс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Александр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9603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0, 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втомобиль легковой 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Lan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ruzer</w:t>
            </w:r>
            <w:r>
              <w:rPr>
                <w:rFonts w:cs="Times New Roman"/>
              </w:rPr>
              <w:t xml:space="preserve"> “</w:t>
            </w:r>
            <w:r>
              <w:rPr>
                <w:rFonts w:cs="Times New Roman"/>
                <w:lang w:val="en-US"/>
              </w:rPr>
              <w:t>Prada</w:t>
            </w:r>
            <w:r>
              <w:rPr>
                <w:rFonts w:cs="Times New Roman"/>
              </w:rPr>
              <w:t>”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тер «Аму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41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казен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 xml:space="preserve">«Центр бухгалтерского учета и хозяйственно-транспортного обеспеч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  <w:u w:val="single"/>
        </w:rPr>
        <w:t>администрации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лилеева Светлан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7667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9, 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легковой 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OROLL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XIO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приусадеб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 xml:space="preserve">директора муниципального бюджетного учреждения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диная служба по благоустройству города Зеи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4"/>
        <w:gridCol w:w="1721"/>
        <w:gridCol w:w="1108"/>
        <w:gridCol w:w="1797"/>
        <w:gridCol w:w="1414"/>
        <w:gridCol w:w="1973"/>
        <w:gridCol w:w="1108"/>
        <w:gridCol w:w="177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йка Алексей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786888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 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легковой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/>
              </w:rPr>
              <w:t>COROLL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IELDER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2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</w:t>
            </w:r>
            <w:r>
              <w:rPr>
                <w:rFonts w:cs="Times New Roman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3369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мобиль легково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MAZDA BONGO FRIE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втомобил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аз Сайг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крогрузо-в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автономного учреждени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231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оряк Мари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68300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бюджетного учреждения Центр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231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щина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1551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бюджетного учреждения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77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ямнов Алексей Павл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0874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IPS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9480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5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бюджетного учреждения средняя общеобразовательная школ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231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рагина Еле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1859,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727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W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общеобразовательного бюджетного учреждения средняя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 № 5 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195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50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гаева Галина Ким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16751,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60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26159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SUZUKI GRAND VITA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образовательного бюджет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 «Ровес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2134"/>
        <w:gridCol w:w="1080"/>
        <w:gridCol w:w="1440"/>
        <w:gridCol w:w="216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енёк Ирина Пет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9974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-2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образовательного бюджет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591"/>
        <w:gridCol w:w="1800"/>
        <w:gridCol w:w="1620"/>
        <w:gridCol w:w="1440"/>
        <w:gridCol w:w="198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гунова Светла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4917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ая спортив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591"/>
        <w:gridCol w:w="1440"/>
        <w:gridCol w:w="1980"/>
        <w:gridCol w:w="1440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ирнов Владими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4618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автономного учреждения 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жинце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6375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бюджетного учреждения  детский сад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1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хаенко Еле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630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бюджетного учреждения  детский сад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рченкова Татья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0390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7349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Грузово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reigliner sent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las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chmitr sko24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автономного учреждения  детский сад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4 года   по 31 декабря 2014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6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йда Клавдия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211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5874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Hyunda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zolaris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бюджетного учреждения Центр развития ребенка детский сад № 14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108"/>
        <w:gridCol w:w="231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7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ведева Татья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210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00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араж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автономного учреждения  детский сад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6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нина Татьян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9141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Vu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7128,2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муниципального дошкольного образовательного бюджетного учреждения  детский сад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 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4"/>
        <w:gridCol w:w="1721"/>
        <w:gridCol w:w="1108"/>
        <w:gridCol w:w="1797"/>
        <w:gridCol w:w="1954"/>
        <w:gridCol w:w="1433"/>
        <w:gridCol w:w="1447"/>
        <w:gridCol w:w="180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8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сева Любовь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619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муниципального бюджетного учреждения «Зейская городская библиоте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ериод с 1 января 20 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17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убенко Ир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1761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мАЗ 5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234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 (1/2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OYOTA MASTER AC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ISSAN – XTRAI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АЗ 46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ректора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етская школа искусств г.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период с 1 января 20 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17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щенко Галин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29228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муниципального автономного учреждения Дома культуры «Энергетик» г. Зе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период с 1 января 20 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41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ская Светла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2777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705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 (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йота «МАРК 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муниципального казенного учреждения «Центр по обслуживанию бюджетных и автономных города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период с 1 января 20 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797"/>
        <w:gridCol w:w="1414"/>
        <w:gridCol w:w="1973"/>
        <w:gridCol w:w="1108"/>
        <w:gridCol w:w="117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шова Елена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7355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JUK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7051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араж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жи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муниципального бюджетного учреждения «Краеведческий Музей  г.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ериод с 1 января 20 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84"/>
        <w:gridCol w:w="1721"/>
        <w:gridCol w:w="1108"/>
        <w:gridCol w:w="1591"/>
        <w:gridCol w:w="1620"/>
        <w:gridCol w:w="1973"/>
        <w:gridCol w:w="1108"/>
        <w:gridCol w:w="117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14 год (рубли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ылева Татьяна Пет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3049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OYOTA HARRI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н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606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ицеп тракторный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HIACE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рузовой </w:t>
            </w:r>
            <w:r>
              <w:rPr>
                <w:rFonts w:cs="Times New Roman"/>
                <w:lang w:val="en-US"/>
              </w:rPr>
              <w:t>MAZ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ITAN</w:t>
            </w:r>
            <w:r>
              <w:rPr>
                <w:rFonts w:cs="Times New Roman"/>
              </w:rPr>
              <w:t>, трактор колес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н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н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н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тендующего на должность директора муниципального бюджетного учреждения «Краеведческий Музей  г. Зе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должности  с указанием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членов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ериод с 1 января 2014  года   по 31 декабря 2014 год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04"/>
        <w:gridCol w:w="1801"/>
        <w:gridCol w:w="1108"/>
        <w:gridCol w:w="1591"/>
        <w:gridCol w:w="1800"/>
        <w:gridCol w:w="1793"/>
        <w:gridCol w:w="1108"/>
        <w:gridCol w:w="117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екларированный</w:t>
            </w:r>
            <w:r>
              <w:rPr>
                <w:rFonts w:cs="Times New Roman"/>
              </w:rPr>
              <w:t xml:space="preserve"> доход за 2014 год (рубли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итыко Оксана Алексеев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368,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и марка транспортных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Доч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4:00Z</dcterms:created>
  <dc:creator>Dolotova</dc:creator>
  <dc:description/>
  <dc:language>en-US</dc:language>
  <cp:lastModifiedBy>Dolotova</cp:lastModifiedBy>
  <dcterms:modified xsi:type="dcterms:W3CDTF">2015-05-21T06:40:00Z</dcterms:modified>
  <cp:revision>93</cp:revision>
  <dc:subject/>
  <dc:title/>
</cp:coreProperties>
</file>